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32" w:leader="none"/>
        </w:tabs>
        <w:jc w:val="center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ЗАДАНИЯ К ПРАКТИЧЕСКИМ ЗАНЯТИЯМ</w:t>
      </w:r>
    </w:p>
    <w:p>
      <w:pPr>
        <w:pStyle w:val="Heading2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</w:r>
    </w:p>
    <w:p>
      <w:pPr>
        <w:pStyle w:val="Heading3"/>
        <w:ind w:firstLine="85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иказы по основной деятельности</w:t>
      </w:r>
    </w:p>
    <w:p>
      <w:pPr>
        <w:pStyle w:val="Normal"/>
        <w:shd w:fill="FFFFFF" w:val="clea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оставьте приказ по открытому акционерному обществу «Новосибирский завод химконцентратов» об утверждении инструкции по делопроизводству. В констатирующей части укажите, что в соответствии с Типовой инструкцией по делопроизводству в министерствах, ведомствах Российской Федерации, утвержденной распоряжением Правительства Российской Федерации от 24.06.1998 № 1118-р, и с ГОСТ Р 6.30-2003 канцелярией завода разработаны порядок прохождения документов и стандарты на организационно-распорядительную документацию. В распорядительной части утвердите инструкцию и поручите заведующей канцелярией обеспечить методическое руководство организацией делопроизводства на предприятии и установить контроль за соблюдением требований инструкции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оставьте проект приказа по Электровакуумному заводу об установлении единого режима работы центральных складов. В констатирующей части отметьте, что отпуск цехам материалов со складов предприятия в течение рабочего дня нарушает нормальную работу складского хозяйства. В распорядительной части укажите конкретные часы отпуска материалов со складов, назовите конкретных должностных лиц (в дирекции и цехах), которые отвечают за перевод складов на более рациональный режим работы. Остальные пункты в распорядительной части, и другие реквизиты укажите самостоятельно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Напишите проект приказа по ОАО «Оксид» об итогах проведенной ревизии на предприятии с 01.02.200_ по 01.09.200_. В акте ревизии зафиксированы следующие недостатки: у заведующего складом металлов Петрова Л.Н. оказались излишки листовой стали (320 кг) и недостача стальной ленты (185 кг); допускается необоснованное списание упаковочной бумаги, гвоздей и запасных частей для ремонта оборудования; заведующим складским хозяйством П.И. Яковлевым несвоевременно отгружена поставщикам возвратная тара, за что заводом уплачен штраф в сумме 1,5 тыс. руб. Другие реквизиты укажите самостоятельно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оставьте приказ по строительному кооперативу «Запуск» о неправильном использовании строительных отходов. В вводной части укажите, что при проверке работы склада пиломатериалов установлены факты отпуска в котельную для сжигания отходов пиломатериалов длиной свыше 20 см. В заключительной части следует предложить заведующему складом организовать работу по реализации отходов частных лицам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оставьте приказ по предприятию «Сайл» об итогах ревизии по проверке финансового учета. В констатирующей части укажите, что ревизией обнаружены факты грубого нарушения финансового учета, полное отсутствие учета и отчетности по командировкам, отсутствие журнала учета доверенностей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оставьте приказ об итогах работы с документами в 200_ г. в ОАО «Родина». В констатирующей части укажите на низкую требовательность руководителей подразделений к качеству подготовки документов и контроля за их исполнением. В распорядительной части обратите внимание руководителей на повышение требовательности к работникам в части работы с документами. Дайте задание работнику, отвечающему за делопроизводство, на разработку мер по улучшению организации документооборота на предприятии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Напишите проект приказа директора завода Точного машиностроения о премировании работников планово-экономического отдела за досрочную разработку техпромфинплана. Премия выдается из фонда материального поощрения в размере 60% ежемесячного должностного оклада. Другие данные в тексте и реквизиты укажите самостоятельно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Напишите и оформите приказ по НПО «Агроприбор» об обеспечении противопожарной безопасности и усилении охраны предприятия в праздничные дни. В распорядительной части укажите следующее: коменданту здания проверить состояние электропроводки, электрооборудования, сигнализации, начальнику отдела кадров представить в секретариат список сотрудников, пребывание которых необходимо на территории объединения в праздничные дни, контроль за исполнением приказа возложить на гл. инженера Жарова Л.В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Напишите проект приказа по А/О «Космос» об итогах документальной проверки состояния документационного обеспечения, В акте ревизии были указаны следующие недостатки: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567" w:leader="none"/>
        </w:tabs>
        <w:ind w:left="567" w:hanging="19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в отделе кадров предприятия в личных делах работников отсутствуют некоторые необходимые документы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567" w:leader="none"/>
        </w:tabs>
        <w:ind w:left="567" w:hanging="19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в канцелярии не ведется книга регистрации приказов по основной деятельности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567" w:leader="none"/>
        </w:tabs>
        <w:ind w:left="567" w:hanging="19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в бухгалтерии выдача зарплаты по трудовым соглашениям не подтверждена актами о выполнении работ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оставить и оформить приказ по филиалу ЗАО «Ротор» о проведении аттестации специалистов. Начальнику отдела кадров Ефимовой И.С. составить график. Реквизиты указать самостоятельно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оставить решение общего собрания акционеров ОАО "Акцент" в связи с перерегистрацией акционерного общества. В распорядительной части утвердить новую редакцию Устава с перечисленными изменениями, исполнительному органу общества поручить зарегистрировать ОАО "Акцент" в соответствии с гражданским законодательством до 15.02.200_г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оставить распоряжение об отпуске товаров торговому дому "Русь" акционерным обществом "Эрмон". В распорядительной части укажите ассортимент, количество, цену. Реквизиты самостоятельно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Напишите проект приказа по ЗАО "Акрус" об изменении графика работы. В констатирующей части укажите основание для издания приказа. В заключительной части предложите начальнику технического отдела Волкову М. И. организовать работу в праздничные дни, главному бухгалтеру подготовить предложения по оплате сверхурочных дней, главному инженеру организовать контроль за исполнением приказа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оставить распоряжение о внедрении стандарта на предприятии "Системы управления предприятием. Организационно-распорядительная документация" (СТП-02-60) во всех службах и структурных подразделениях. Зам. директору по общим вопросам Сомову Г. К. организовать занятия по изучению данного стандарта с 15.02.200_ г. и возложить на него контроль за исполнением. Зав. канцелярией Вороновой Н. П. организовать тиражирование унифицированных форм документов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оставить распоряжение ЗАО "Эталон" о проведении ремонтных работ в связи с аварийным состоянием отопительной системы в цехе №3, назначить ответственного. Контроль возложить на начальника цеха №3 Антонова Ю. В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оставить указание ЗАО «Эталон» о графике отпусков на 200_ г., где предложить руководителям структурных подразделений представить списки сотрудников с указанием срока очередного отпуска. Начальнику кадров составить сводный график отпусков на 200_ г. и представить его на утверждение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оставить распоряжение ЗАО "Ивушка" об отпуске товаров ЗАО "Маис" в соответствии с заключенным договором от 25.01.200_ г. № 132-у. В распорядительной части обязать зав. складом Чайкина В. П. отпустить экспедитору ЗАО "Маис" Иванову И. В. товар согласно накладной №002018 от01.12.200_г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оставить распоряжение ЗАО "Форум" о проведении служебного расследования в связи с фактом утраты документов, имеющих гриф "Конфиденциально" в управлении делами. Предложить начальнику управления делами И. П. Крамскому подготовить план мероприятий по усилению обеспечения сохранности документов. Контроль за исполнением распоряжения возложить на зам. директора В. И. Федорова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оставить приказ по ОАО «НовЭЗ» о выбранной проверки остатков электродов Д 500-550 мм на складе цеха управления реализации по состоянию на 01.02.200_ гг.  Для  проведения инвентаризации назначить комиссию. Контроль за исполнением приказа и подготовкой результатов инвентаризации возложены на начальника отдела анализа и ревизии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оставить проект приказа по ЗАО «Гранит» об организации работы с документами, содержащими конфедициальную информацию. В приложении к приказу привести перечень данных документов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оставить приказ ГУП «Союзводопроекта» на основе постановления правительства Москвы от 08.02.200_г. № 27-ПП по координации, разработке и внедрению новой технологической системы очистки водопровода. Утвердить состав рабочей группы проекта, представить план экспериментальных испытаний технической системы «Родник»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оставить проект приказа ЗАО «Пилот» о предоплате по контракту № 28/17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оставить приказ ОАО «Электромаш» об организации занятий по повышению квалификации ИТР предприятия. Утвердить контингент работников согласно прилагаемому списку, установить день занятий.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32" w:leader="none"/>
        </w:tabs>
        <w:ind w:firstLine="851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исьма</w:t>
      </w:r>
    </w:p>
    <w:p>
      <w:pPr>
        <w:pStyle w:val="Normal"/>
        <w:shd w:fill="FFFFFF" w:val="clea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оставьте письмо-извещение Новосибирского ЗАО «Экосан» Кемеровскому ЗАО «Партнер» о причинах задержки поставок машин и оборудовани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оставьте информационное письмо о продаже частным и государственным предприятиям персональных компьютеров по договорной стоимости и о возможности принимать заказы на составление программ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оставьте письмо-приглашение организационного комитета «Экспоцентр» с предложением посетить международную специализированную выставку «Экономия материальных и топливно-энергетических ресурсов в строительстве и промышленности». Выставка проходит в павильоне выставочного комплекса на Красной Пресне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оставьте договорное письмо о подписании коммерческого контракта ОАО «Сарни» с ЗАО «Алекс» на поставку строительных материалов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оставьте письмо-ответ типографии издательства «Наука» товариществу на вере «Триника» о возможности выполнить заказ на изготовление бланков учета и отчетност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оставьте письмо-ответ предприятия «Сайл» на просьбу строительно-монтажной фирмы «Альт» разработать проектно-сметную документацию на строительство жилого дома в пос. Коченево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оставьте письмо-ответ объединения «Новосибирскхлебопродукт» открытому акционерному обществу «Сарабалыкский» о выделении ОАО автомашины УАЗ-469 под сданное в 200_—200_ гг. зерно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оставьте письмо-просьбу Мочищенского завода железобётонных конструкций администрации области о выделении лимита на стеклоплитку «Ириска» в количестве 50 тыс. кв. м для отделки наружных стеновых панелей серии 135, которые завод начинает выпускать с 200_ г для треста «Запсибтрансстрой»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оставьте письмо-отказ производственного управления пассажирских перевозок Новосибирскому производственному кооперативу «Вектор» по вопросу обеспечения запасными частями парка автобусов. Укажите причину отказ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Составьте письмо объединения «Сибинтек» в Комитет внешне-экономических связей Российской Федерации о направлениях своей деятельности и с просьбой о выделении квоты на экспорт в 200_ г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оставьте письмо-ответ производственного объединения «Новосибирскгазификация» директору Химфармзавода и начальнику управления «Новосибирскгоргаз» о ежемесячной поставке Химфармзаводу 64 т сжиженного газа в течение 200_ г. Указанный объем учтен в разнарядке. Поставка будет осуществляться через управление «Новосибирскгоргаз»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оставьте письмо-просьбу ОАО «Индивидум» в комитет по внешнеэкономическим связям о выделении квоты на экспорт круглого леса в количестве 10 тыс. куб. м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оставьте письмо-ответ областного управления сельского хозяйства председателю акционерного общества «Ирмень» по вопросу поставок легковых автомобилей за сданное зерно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оставьте письмо-отказ Новосибирского производственного объединения энергетики и электрификации «Новосибирскэнерго» директору спецкомбината «Радон» о выдаче бесплатного разрешения на электроснабжение жилых домов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оставьте письмо-просьбу Государственной торговой компании «Сибторг» в болгарскую фирму «Миаве» о возможности поставки в Новосибирскую область экологически чистого детского питани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оставьте письмо-просьбу коммерческой фирмы «Новосибирскснабсбыт» французской фирме «Окситроль» об организаций встречи для установления сотрудничества в поставках точной измерительной аппаратуры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оставьте информационное письмо объединения «Новосибирскавтодор» французской фирме «Окситроль» о возможности продажи современных гидравлических кранов. Цена крана 5500 долларов СШ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оставьте письмо администрации Новосибирской области в Ассоциацию японо-российской торговли с просьбой дать подробный список экспортной продукци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оставьте письмо-приглашение объединения «Экспоцентр» с предложением принять участие в российской выставке на международной Ш общеотраслевой ярмарке в г. Измире (Турция), которая будет проходить с 20 ноября по 10 декабря 200_ г. Измирская ярмарка является одним из крупнейших торговых мероприятий стран Среднего и Ближнего Востока. В тексте надо указать, что участие в этой ярмарке позволяет широко представить экспортную продукцию организации, продать экспонаты со стенда, изучить особенности рынка, обменяться с другими участниками ярмарки научно-технической информацией и заключить вы годные сделк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оставьте письмо-просьбу производственно-коммерческого предприятия «Новосибирскпромкомбыт» сирийской фирме «Дейритекс» о поставке портьерной ткани, текстиля для пошива мужской, женской и детской одежды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32" w:leader="none"/>
        </w:tabs>
        <w:ind w:firstLine="851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Протоколы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оставьте протокол заседания инвентаризационной комиссии завода газовой аппаратуры, на котором рассматривался вопрос о результатах инвентаризации по складу № 2 вспомогательных материалов. На заседании было принято постановление об утверждении результатов инвентаризации и отнесения за счет заведующего складом недостачи вспомогательных материалов в сумме 365 тыс. руб. Остальные данные определите по своему усмотрению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оставьте полный протокол общего собрания рабочих производственного кооператива «Запуск», на котором обсуждался вопрос о создании производства строительных материалов для строительства жилых домов. На собрании была заслушана информация председателя о возможности создания такого цеха и перспективах его работы. После обсуждения было принято решение поручить председателю и его заместителю по строительству в течение 6 мес. развернуть работу и выделить для этих целей 3151 тыс. руб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оставьте краткий протокол производственного совещания работников планово-экономического отдела завода Медпрепаратов, на котором был рассмотрен вопрос о досрочной разработке техпром-финплана на 200_ г. После обсуждения производственное совещание приняло решение разработать техпромфинплан на три дня раньше установленного срока. Остальные данные укажите самостоятельно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оставить и оформить полный протокол собрания трудового коллектива ЗАО «Темп». Обсуждались следующие вопросы: 1) о развитии сотрудничества с ЗАО «Электрон»; 2) о переходе на новый режим работы. Реквизиты и решение протокола самостоятельно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оставить и оформить полный протокол совещания редакции информационного обеспечения выставок об участии в подготовке компьютерных программ для оснащения российских выставок за рубежом. Остальные данные определите по своему усмотрению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оставить и оформить полный протокол общего собрания членов инициативной группы об организации ООО и утверждении его наименования и Устава. Другие данные в тексте и реквизиты укажите самостоятельно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оставить и оформить полный протокол собрания кредиторов «Импэкс-банка» для: 1) утверждения конкурсного управляющего банком Бочарова И.Е.; 2) переизбрания комитета кредиторов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оставьте протокол заседания Совета директоров ЗАО "Реал-контракт" об организации филиала предприятия в г. Дубне. Общее собрание постановило — подготовить, необходимую документацию для организации филиала до _____ (отв. М.И. Шувалов) - доработать бизнес-план с учетом дополнений до _____ (отв. И.С. Караев),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оставьте полный протокол общего собрания коллектива ОАО "Статус" о переходе на новую систему премирования с _______ 200_г. Принятые решения изложить самостоятельно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оставить полный протокол заседания дирекции ООО "КОНСАЛТИНГ". В повестке дня указать вопрос о ходе рекламной компании в III квартале 20_ г., об изменениях в системе налогообложения. Принятые решения изложить самостоятельно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оставить полный протокол производственного совещания АОЗТ "Возрождение" о подготовке к переговорам с представителями немецкой фирмы "Крафт" о дальнейшем сотрудничестве. Подготовить предложения для обсуждения на переговорах. Ответственным назначить начальника производственного отдела Шишкина С.Д. Срок — 25.11.200_г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оставить протокол общего собрания трудового коллектива ЗАО "Прогресс" о развитии сотрудничества с Ассоциацией предпринимателей на 200_ - 200_ гг. Подготовить комплексный план развития сотрудничества. Ответственным назначить зам. директора Голубева И.П. Срок - 15.04.200_ г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оставьте протокол производственного совещания работников бухгалтерии, которые обсуждали вопрос организации работы в отделе в связи с развитием коммерческой деятельности и приняли решение о необходимости увеличения численности работников бухгалтерии и об оснащении отдела новыми компьютерами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оставьте протокол общего собрания учредителей ООО «Нептун» о его ликвидации в связи с угрозой банкротства. Выступающие предложили создать ликвидационную комиссию в количестве ____ человек, в составе: _________ и поручить ей в _____ срок в соответствии с уставом общества и действующим законодательством провести ликвидацию общества, предоставить кредиторам ООО _____ срок для заявления своих претензий к обществу; заключенные на 200__г. договора исполнить до 00.00.00, по остальным – сообщить контрагентам об отказе от договоров и причине отказа и в _______ срок выплатить им компенсацию в связи с условиями договора. Голосование проводилось открытым (закрытым) путем. Результаты подсчета голосов: «За» – ____ человек, «Против» – ____ человек, «Воздержались» –  _____ человек.  Общее собрание постановило принять все предложения для прекращения деятельности ООО путем ликвидации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оставить и оформить полный протокол собрания членов инициативной группы по созданию ООО «Ксимар». Повестка дня: 1) Организация общества с ограниченной ответственностью (ООО), утверждение его наименования и устава. Принятые решения изложить самостоятельно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оставить и оформить протокол производственного совещания ОАО «Энергосбыт». Повестка дня: 1) финансирование проекта строительства жилого дома на 200_ г. Принятые решения изложить самостоятельно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Составить и оформить протокол собрания трудового коллектива ОАО «НовЭЗ», где обсуждались следующие вопросы: 1) выполнение коллективного договора за 200_ год и обсуждения проекта на 200_-200_ гг. 2) выбор делегатов на городскую конференцию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оставить и оформить полный протокол заседания совета директоров ЗАО «Прогресс» о разработке и утверждении бизнес-плана. Другие данные в тексте и реквизиты указать самостоятельно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оставить и оформить полный протокол о результатах работы транспортного цеха, где выявлены факты серьезных нарушений технологической дисциплины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оставить и оформить протокол заседания Ученого Совета института гигиены труда г. Санкт-Петербург о ходе подготовки к научной конференции (проф. В.М. Галкин), о работе аттестационной комиссии (проф. И.Д. Егорова)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32" w:leader="none"/>
        </w:tabs>
        <w:ind w:firstLine="851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Докладные записки, акты, договоры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оставьте докладную записку бухгалтера Тимошиной И.П. главному бухгалтеру фирмы «Рубин» Бабичеву Н.П. от 15.09.200_ о произведенной Тимошиной И.П.  проверке выполнения приказа директора фирмы № 92 от 12.01.200_ «О состоянии бухгалтерского учета на строительстве базы отдыха в районе Обского моря».  В приказе были указаны конкретные сроки ликвидации недостатков, обнаруженных в январе 200_ года. В докладной записке должно быть отмечено выполнение всех пунктов приказа, за исключением пунктов об организации равномерной ежедневной сдачи рабочими нарядов бухгалтеру. Выявлено, что 25 февраля 200_ г. было сдано только 35,2% всех нарядов. Остальные наряды сданы  1  марта.  По графику срок сдачи последних нарядов за прошлый месяц установлен первого числа следующего месяца. Остальные данные укажите самостоятельно.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оставьте докладную записку главного бухгалтера директору об итогах работы по централизации расчетов с рабочими и служащими в ВЦ завода. Централизация расчетов дала возможность уменьшить ошибки в расчетах с рабочими и служащими, усилить контроль за расходованием фонда заработной платы. В заключение необходимо поставить вопрос о премировании работников бухгалтерии и ВЦ, обеспечивающих переход на централизованный расчет заработной платы по заводу. Остальные данные укажите самостоятельно.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оставьте докладную записку секретаря-референта руководителю предприятия об утере работником Степановым Г.И. письма-запроса, поступившего в адрес предприятия два месяца назад.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оставьте докладную записку начальника отдела руководителю предприятия о факте невыполнения распоряжения о монтаже оборудования на участке по причине слабого контроля со стороны главного механика.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оставьте докладную записку о причинах несвоевременного предоставления информации о выполнении приказа директора. Остальные реквизиты укажите самостоятельно.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оставьте докладную записку главного бухгалтера руководителю предприятия о необходимости централизации расчетов с работниками предприятия. В обязанности учетных работников цехов должно входить лишь оформление первичных документов по учету выработки. В докладной записке необходимо подать предложение о пересмотре штатов главной бухгалтерии из расчета общего сокращения штатов не менее чем на 20%.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оставьте докладную записку начальника планово-экономического отдела руководителю предприятия об обеспечении отдела четырьмя компьютерами. Остальные реквизиты укажите самостоятельно.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Напишите докладную записку на имя руководителя ЗАО «Вымпел» о командировании в г. Белгород старшего инженера планово-экономического отдела Добролюбова П.В, с 00.00.00 сроком на 5 дней для выступления с докладом на семинаре «Совершенствование системы заключения хозяйственных договоров».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оставить докладную записку начальнику отдела рекламы о дополнительном финансировании заказа №174/45 ООО «Ченелл и С» в связи с ростом цен на полиграфические услуги. Остальные данные укажите самостоятельно.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оставьте объяснительную записку преподавателя директору центра «Кадры» Н. И Иванову о срыве занятий в группе секретарей-референтов. Причина — присутствие только 3 слушателей из состава группы 19 человек.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оставьте объяснительную записку горного мастера производственного объединения «Промчермет» начальнику шахты К. Е. Матвееву о нарушении производственной дисциплины.</w:t>
      </w:r>
    </w:p>
    <w:p>
      <w:pPr>
        <w:pStyle w:val="Normal"/>
        <w:numPr>
          <w:ilvl w:val="0"/>
          <w:numId w:val="17"/>
        </w:numPr>
        <w:shd w:fill="FFFFFF" w:val="clear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Составьте докладную записку главного бухгалтера директору ООО "Полимер" о применении штрафных санкций к московскому филиалу АОЗТ "Спецоснастка", задерживающему в течение двух месяцев оплату поставленной продукции, несмотря на неоднократные напоминания.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оставьте докладную записку менеджера ООО "Консультант" директору М. П. Устиновой об опоздании на работу.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оставить докладную записку о командировании инженера Лоскутовой Е. В. в ЗАО "Спецстрой" в связи с необходимостью уточнения объемов выполненных работ по договору №10-23.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оставить служебную записку нач. отдела маркетинга по работе с клиентами начальнику отдела снабжения ЗАО "Каримос" А. В. Дощину о заказе новых бланков документов в связи с производственной необходимостью в количестве 1000 экземпляров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оставьте акт о списании товароматериальных ценностей на основе приказа Начальника департамента от 00.00.00 № _ «О проведении инвентаризации товарно-материальных ценностей». В акте установлено, что не поддаются ремонту и не могут быть реализованы поименованные ниже ценности, подлежащие списанию и исключению из учета.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оставьте акт приема-передачи ПЭВМ из отдела снабжения ОАО "ИНФАКАП" в отдел рекламы. Основанием является - докладная записка начальника отдела рекламы Правова И. С. В акте установлено, что ПЭВМ передается в отдел снабжения на срок выполнения работ по контракту №22/47. Реквизиты самостоятельно.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оставить акт о проверке сохранности документов в комитете по культуре. Основание: приказ председателя комитета от 20.04.20_ г. № 102 "О проверке сохранности управленческих документов". Комиссия провела организацию и условия хранения управленческих документов. Фактов утраты, порчи и незаконного уничтожения документов не установлено.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оставить акт ЗАО "Медприбор" о проверке работы с документами в отделе маркетинга. Основанием является приказ директора от 01.04,200_ г, №23 "О совершенствовании документационного обеспечения деятельности" ЗАО "Медприбор". В результате проведенной проверки установлены существенные недостатки; несвоевременно формируются в дела исполненные документы; заголовки дел не всегда соответствуют номенклатуре дел.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оставить акт о ревизии кассы ЗАО "Фрост". Указать сроки проведения и результаты ревизии.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оставить акт о нецелевом использовании бурильной установки "Вепрь" ОАО "Балтстрой". Указать сроки поломки. Бригадой Э. И. Самойлова установка использовалась в нерабочее время в личных целях без соблюдения требований инструкций по эксплуатации, материальный ущерб предприятия составил 18750 рублей.</w:t>
      </w:r>
    </w:p>
    <w:p>
      <w:pPr>
        <w:pStyle w:val="Normal"/>
        <w:numPr>
          <w:ilvl w:val="0"/>
          <w:numId w:val="17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оставить и оформить акт ОАО «Прогресс» по результатам проверки мер безопасности на складе готовой продукции. Основанием является приказ генерального директора № 48 «О мерах по предупреждению хищений». В решении комиссия указала: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567" w:leader="none"/>
        </w:tabs>
        <w:ind w:left="567" w:hanging="196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модернизировать имеющуюся систему охранной сигнализации, установить видеокамеры наружного наблюдения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567" w:leader="none"/>
        </w:tabs>
        <w:ind w:left="567" w:hanging="196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ложившуюся на складе практику мер безопасности считать удовлетворительно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оставьте договор аренды (имущественного найма). В качестве аренды может быть предложено здание (оборудование, транспортное средство и т.п.) В договоре обязательно укажите данные, позволяющие определенно установить имущество, подлежащее аренды. Определите срок аренды, цель аренды, порядок, условия и сроки внесения арендной платы (можно предусмотреть сочетание нескольких форм арендной платы).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32" w:leader="none"/>
        </w:tabs>
        <w:ind w:firstLine="34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Кадровая документация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Напишите заявление и приказ генерального директора закрытого акционерного общества «Д и О» о приеме вас на работу экономистом. Оформить запись в трудовой книжке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оставьте приказы и заявления: а) о приеме на работу бухгалтером Иванову И.П.; б) об увольнении переводом в другую организацию. Оформить запись в трудовой книжке. Недостающие реквизиты укажите самостоятельно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Напишите заявление о приеме вас на работу экономистом в государственное предприятие по связи и информатике «Россвязьинформ». Составьте приказ о приеме. Оформить запись в трудовой книжке.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Оформите запись в трудовой книжке на основании приказа об увольнении Вас: а) по собственному желанию; б) в связи с ликвидацией предприятия. Указать статью увольнения. Составьте приказ и заявление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оставьте приказ об увольнении работника в связи с ликвидацией предприятия. Напишите заявление и оформите запись в трудовой книжке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оставить заявление и приказ о приеме на постоянную работу Конина Ивана Демьяновича с 13.11.200_ г. с двухмесячным испытательным сроком в бухгалтерию на должность экономиста с окладом __ руб. в месяц. Сделать запись в трудовой книжке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оставить заявление и приказ о приеме на работу Солодовникову Марию Владимировну временно, на два месяца с 12.10.200_ г. в отдел сбыта экспедитором с окладом ___ руб. в месяц. Оформить запись в трудовой книжке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оставить заявление и приказ о переводе на другую работу Вершинина Аркадия Гавриловича, с его согласия, с 15.01.200_ г. с должности бухгалтера бухгалтером-кассиром с окладом ___руб. в месяц. Оформить запись в трудовой книжке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оставить заявление и приказ об увольнении с работы Киселева Кирилла Игоревича, юрисконсульта, с 15.01.200_ г. по собственному желанию. Указать статью увольнения. Оформить запись в трудовой книжке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оставить заявление и приказ об увольнении с работы Анохина Петра Кузьмича, учетчика, с 10.02.200_ г. по собственному желанию в связи с уходом на пенсию по старости, ст. __ ТК РФ. Оформить запись в трудовой книжке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оставить заявление и приказ об увольнении с работы Пронькина Игоря Валентиновича, грузчика кормоцеха, с 31.08.200_ г. по собственному желанию в связи с поступлением в Вуз на очную форму обучения, ст. __ ТК РФ. Оформить запись в трудовой книжке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оставить заявление и приказ об увольнении с работы Суслопарова Андрея Романовича, инженера отдела механизации, с 25.01.200_ г. в связи с ликвидацией предприятия, п. __ ст. __ ТК РФ. Предоставить гарантии и компенсации, установленные ТК РФ. Оформить запись в трудовой книжке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оставить заявление и приказ об увольнении с работы Галибина Алексея Ивановича, юрисконсульта, с 15.01.200_ г., с согласия профкома (протокол № _ от __ ) в связи с сокращением его должности и отказом от другой работы   п __ ст __ ТК РФ. Предоставить льготы и компенсации, предусмотренные ТК РФ. Оформить запись в трудовой книжке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оставить заявление и приказ об увольнении с работы Моисеевой Тамары Георгиевны, экспедитора, с 21.01.200_ г. за неоднократное неисполнение трудовых обязанностей без уважительных причин, п. __ ст. __ ТК РФ. Оформить запись в трудовой книжке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оставить заявление и приказ об увольнении с работы Лапшина Михаила Ивановича, сторожа, с 1.02.200_ г. за прогул без уважительных причин 29.01.200_ г., п. __ ст. __ ТК РФ. Основание: докладная руководителя. Оформить запись в трудовой книжке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оставить заявление и приказ об увольнении с работы Курочкина Сергея Алексеевича, инженера цеха № 2, с 5.03.200_ г. за появление на работе в состоянии алкогольного опьянения, п __ ст __ ТК РФ. Основание: акт, справка о медицинском освидетельствовании, докладная начальника цеха. Оформить запись в трудовой книжке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оставить заявление и приказ об увольнении с работы Жукова Михаила Алексеевича, водителя транспортного цеха, с 4.04.200_ г. в связи с призывом на военную службу, п. __ ст __ ТК РФ, с выплатой выходного пособия в размере двухнедельного среднего заработка. Основание: повестка из военкомата, заявление Жукова М.А. от 2.04.200_ г. Оформить запись в трудовой книжке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оставить заявление и приказ об увольнении с работы Шерстневой Светланы Алексеевны, бухгалтера центральной бухгалтерии, с 25.02.200_ г. в связи с истечением срока трудового договора п. __ ст. __ ТК РФ. Оформить запись в трудовой книжке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оставьте приказ и напишите заявление о приеме на работу, в котором укажите структурное подразделение, должность, при необходимости особенности в работе (неполный рабочий день, почасовая оплата и т.п.). Оформите запись в трудовой книжке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Напишите заявление и составьте приказ о переводе на другую работу, в тексте укажите наименование структурного подразделения, в которое переводится сотрудник, и причину перевода. Оформите запись в трудовой книжк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ind w:left="0" w:firstLine="34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Вы устраиваетесь на работу в коммерческую фирму. Оформите резюме, автобиографию. Заполните унифицированные формы документов:</w:t>
      </w:r>
    </w:p>
    <w:p>
      <w:pPr>
        <w:pStyle w:val="Normal"/>
        <w:shd w:fill="FFFFFF" w:val="clear"/>
        <w:ind w:left="349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а) личную карточку формы Т-2;</w:t>
      </w:r>
    </w:p>
    <w:p>
      <w:pPr>
        <w:pStyle w:val="Normal"/>
        <w:shd w:fill="FFFFFF" w:val="clear"/>
        <w:ind w:left="349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б) приказ о приеме на работу Т-1;</w:t>
      </w:r>
    </w:p>
    <w:p>
      <w:pPr>
        <w:pStyle w:val="Normal"/>
        <w:shd w:fill="FFFFFF" w:val="clear"/>
        <w:ind w:left="349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в) приказ о переводе на другую работу Т-5;</w:t>
      </w:r>
    </w:p>
    <w:p>
      <w:pPr>
        <w:pStyle w:val="Normal"/>
        <w:shd w:fill="FFFFFF" w:val="clear"/>
        <w:ind w:left="349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г) о прекращении трудового договора с работником Т-8.</w:t>
      </w:r>
    </w:p>
    <w:p>
      <w:pPr>
        <w:pStyle w:val="2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оставьте трудовой контракт о приеме Вас на работу. Должность выбрать самостоятельно.</w:t>
      </w:r>
      <w:r>
        <w:br w:type="page"/>
      </w:r>
    </w:p>
    <w:p>
      <w:pPr>
        <w:pStyle w:val="Heading5"/>
        <w:rPr>
          <w:rFonts w:ascii="Verdana" w:hAnsi="Verdana" w:cs="Verdana"/>
          <w:b w:val="false"/>
          <w:b w:val="false"/>
          <w:iCs w:val="false"/>
          <w:sz w:val="24"/>
          <w:szCs w:val="24"/>
        </w:rPr>
      </w:pPr>
      <w:r>
        <w:rPr>
          <w:rFonts w:cs="Verdana" w:ascii="Verdana" w:hAnsi="Verdana"/>
          <w:b w:val="false"/>
          <w:iCs w:val="false"/>
          <w:sz w:val="24"/>
          <w:szCs w:val="24"/>
        </w:rPr>
        <w:t>ОБРАЗЦЫ ПРАКТИЧЕСКИХ РАБОТ</w:t>
      </w:r>
    </w:p>
    <w:p>
      <w:pPr>
        <w:pStyle w:val="Heading5"/>
        <w:jc w:val="right"/>
        <w:rPr>
          <w:rFonts w:ascii="Verdana" w:hAnsi="Verdana" w:cs="Verdana"/>
          <w:b w:val="false"/>
          <w:b w:val="false"/>
          <w:iCs w:val="false"/>
          <w:sz w:val="24"/>
          <w:szCs w:val="24"/>
        </w:rPr>
      </w:pPr>
      <w:r>
        <w:rPr>
          <w:rFonts w:cs="Verdana" w:ascii="Verdana" w:hAnsi="Verdana"/>
          <w:b w:val="false"/>
          <w:iCs w:val="false"/>
          <w:sz w:val="24"/>
          <w:szCs w:val="24"/>
        </w:rPr>
      </w:r>
    </w:p>
    <w:p>
      <w:pPr>
        <w:pStyle w:val="Heading5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ИЛОЖЕНИЕ А</w:t>
      </w:r>
    </w:p>
    <w:p>
      <w:pPr>
        <w:pStyle w:val="Heading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бразец приказа по основной деятельности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Научно-производственное объединение</w:t>
        <w:br/>
        <w:t>«Агроприбор»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eading1"/>
        <w:spacing w:before="600" w:after="60"/>
        <w:ind w:left="11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ИКАЗ</w:t>
      </w:r>
    </w:p>
    <w:p>
      <w:pPr>
        <w:pStyle w:val="2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3.04.2003 № 245</w:t>
        <w:br/>
      </w:r>
    </w:p>
    <w:p>
      <w:pPr>
        <w:pStyle w:val="Normal"/>
        <w:shd w:fill="FFFFFF" w:val="clea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Москва</w:t>
      </w:r>
    </w:p>
    <w:p>
      <w:pPr>
        <w:pStyle w:val="3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3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б обеспечении противопожарной безопасности и усилении охраны предприятия в праздничные дни</w:t>
      </w:r>
    </w:p>
    <w:p>
      <w:pPr>
        <w:pStyle w:val="Normal"/>
        <w:shd w:fill="FFFFFF" w:val="clear"/>
        <w:ind w:right="348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2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 соответствии с приказом министра от 04.04.2003 № 115 «Об обеспечении противопожарной безопасности и усилении охраны в период праздничных дней»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ПРИКАЗЫВАЮ: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Заведующему складом Сидорчук К.С. организовать тщательную уборку территории объединения и перевести в склад № 4 воспламеняющиеся предметы к 28.04.2003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Коменданту здания Петрухову Л.С. проверить состояние электропроводки, электрооборудования, сигнализации. Обеспечить отключение электроэнергии в здании и производственных помещениях не позднее 15 часов 29.04.2003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Начальнику отдела кадров Куликову О.П. 28.04.2003 к 17.00 представить в секретариат генерального директора список сотрудников, пребывание которых необходимо на территории объединения в праздничные дн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Контроль за исполнением приказа возложить на главного инженера объединения Жарова П.Р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Директор подпись</w:t>
      </w:r>
      <w:r>
        <w:rPr>
          <w:rFonts w:cs="Verdana" w:ascii="Verdana" w:hAnsi="Verdana"/>
          <w:smallCap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М.Д. Галкин</w:t>
        <w:br/>
      </w:r>
    </w:p>
    <w:p>
      <w:pPr>
        <w:pStyle w:val="Normal"/>
        <w:shd w:fill="FFFFFF" w:val="clea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Главный инженер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ab/>
        <w:t>П.Р. Жаров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21.04.2003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оловьева 302 34 56</w:t>
      </w:r>
      <w:r>
        <w:br w:type="page"/>
      </w:r>
    </w:p>
    <w:p>
      <w:pPr>
        <w:pStyle w:val="Heading5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ИЛОЖЕНИЕ Б</w:t>
      </w:r>
    </w:p>
    <w:p>
      <w:pPr>
        <w:pStyle w:val="Heading8"/>
        <w:rPr>
          <w:rFonts w:ascii="Verdana" w:hAnsi="Verdana" w:cs="Verdana"/>
        </w:rPr>
      </w:pPr>
      <w:r>
        <w:rPr>
          <w:rFonts w:cs="Verdana" w:ascii="Verdana" w:hAnsi="Verdana"/>
        </w:rPr>
        <w:t>Образец письма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88"/>
        <w:gridCol w:w="3191"/>
      </w:tblGrid>
      <w:tr>
        <w:trPr/>
        <w:tc>
          <w:tcPr>
            <w:tcW w:w="3191" w:type="dxa"/>
            <w:tcBorders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ОАО «РОСИНТЕР»</w:t>
              <w:br/>
              <w:t>ул. Пятницкая, 21</w:t>
              <w:br/>
              <w:t>Москва, Россия 115209</w:t>
              <w:br/>
              <w:t xml:space="preserve">тел. </w:t>
            </w:r>
            <w:r>
              <w:rPr>
                <w:rFonts w:cs="Verdana" w:ascii="Verdana" w:hAnsi="Verdana"/>
                <w:color w:val="000000"/>
                <w:sz w:val="24"/>
                <w:szCs w:val="24"/>
                <w:lang w:val="en-US"/>
              </w:rPr>
              <w:t>(095) 931 11 17</w:t>
              <w:br/>
            </w:r>
            <w:r>
              <w:rPr>
                <w:rFonts w:cs="Verdana" w:ascii="Verdana" w:hAnsi="Verdana"/>
                <w:color w:val="000000"/>
                <w:sz w:val="24"/>
                <w:szCs w:val="24"/>
              </w:rPr>
              <w:t>факс</w:t>
            </w:r>
            <w:r>
              <w:rPr>
                <w:rFonts w:cs="Verdana" w:ascii="Verdana" w:hAnsi="Verdana"/>
                <w:color w:val="000000"/>
                <w:sz w:val="24"/>
                <w:szCs w:val="24"/>
                <w:lang w:val="en-US"/>
              </w:rPr>
              <w:t xml:space="preserve"> (095) 931 00 27</w:t>
              <w:br/>
              <w:t xml:space="preserve">E-Mail: </w:t>
            </w:r>
            <w:hyperlink r:id="rId2">
              <w:r>
                <w:rPr>
                  <w:rStyle w:val="InternetLink"/>
                  <w:rFonts w:cs="Verdana" w:ascii="Verdana" w:hAnsi="Verdana"/>
                  <w:sz w:val="24"/>
                  <w:szCs w:val="24"/>
                  <w:lang w:val="en-US"/>
                </w:rPr>
                <w:t>msm@rin.msk.ru</w:t>
              </w:r>
            </w:hyperlink>
            <w:r>
              <w:rPr>
                <w:rFonts w:cs="Verdana" w:ascii="Verdana" w:hAnsi="Verdana"/>
                <w:color w:val="000000"/>
                <w:sz w:val="24"/>
                <w:szCs w:val="24"/>
                <w:lang w:val="en-US"/>
              </w:rPr>
              <w:br/>
            </w:r>
            <w:hyperlink r:id="rId3">
              <w:r>
                <w:rPr>
                  <w:rStyle w:val="InternetLink"/>
                  <w:rFonts w:cs="Verdana" w:ascii="Verdana" w:hAnsi="Verdana"/>
                  <w:sz w:val="24"/>
                  <w:szCs w:val="24"/>
                  <w:lang w:val="en-US"/>
                </w:rPr>
                <w:t>http://wvw.rin.msk.ru</w:t>
              </w:r>
            </w:hyperlink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ОКПО 03944527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ОКУД 0200200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01.02.2003 № 1-3/115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318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Генеральному директору</w:t>
              <w:br/>
              <w:t xml:space="preserve">научно-технического центра «Информсистема» О.С. Еремееву 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В.К. Сергеевой</w:t>
              <w:br/>
              <w:t>Отправить факс о согласии до 04.02.2003</w:t>
              <w:br/>
              <w:t>Еремеев 02.02.2001,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На №___ от___________________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О семинаре «Современный офис»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Уважаемый Олег Святославович!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hd w:fill="FFFFFF" w:val="clear"/>
        <w:ind w:firstLine="3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Приглашаем Вас принять участие в работе семинара «Современный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офис», проводимого компанией "Росинтер", который состоится 05.02.2003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в Государственной Думе (Георгиевский переулок, д. 2, в аудитории 830, нового здания). Начало семинара в 11:00, предполагаемая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продолжительность - 4 часа.</w:t>
      </w:r>
    </w:p>
    <w:p>
      <w:pPr>
        <w:pStyle w:val="Normal"/>
        <w:shd w:fill="FFFFFF" w:val="clear"/>
        <w:ind w:firstLine="3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В программе семинара: рассмотрение вопросов; автоматизации делопроизводства, электронного документооборота, электронных архивов, предприятий и организаций.</w:t>
      </w:r>
    </w:p>
    <w:p>
      <w:pPr>
        <w:pStyle w:val="Normal"/>
        <w:shd w:fill="FFFFFF" w:val="clear"/>
        <w:ind w:firstLine="3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Просим Вас подтвердить участие в семинаре до 04.02.2001. Заявку необходимо выслать по факсу 931 00 27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Приложение:  1. Программа семинара «Современный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офис» на 1 л. в 1 экз.</w:t>
      </w:r>
    </w:p>
    <w:p>
      <w:pPr>
        <w:pStyle w:val="Normal"/>
        <w:shd w:fill="FFFFFF" w:val="clear"/>
        <w:ind w:left="1276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2. Программа выставки «Технические средства автоматизации делопроизводства» на 5 л. в 1 экз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Председатель оргкомитета </w:t>
      </w:r>
      <w:r>
        <w:rPr>
          <w:rFonts w:cs="Verdana" w:ascii="Verdana" w:hAnsi="Verdana"/>
          <w:i/>
          <w:iCs/>
          <w:color w:val="000000"/>
          <w:sz w:val="24"/>
          <w:szCs w:val="24"/>
        </w:rPr>
        <w:t xml:space="preserve">Личная подпись </w:t>
      </w:r>
      <w:r>
        <w:rPr>
          <w:rFonts w:cs="Verdana" w:ascii="Verdana" w:hAnsi="Verdana"/>
          <w:color w:val="000000"/>
          <w:sz w:val="24"/>
          <w:szCs w:val="24"/>
        </w:rPr>
        <w:t>И.В. Нестеров</w:t>
        <w:br/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Макарова Мария Михайловна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931 00 17</w:t>
      </w:r>
    </w:p>
    <w:p>
      <w:pPr>
        <w:pStyle w:val="Normal"/>
        <w:shd w:fill="FFFFFF" w:val="clear"/>
        <w:jc w:val="both"/>
        <w:rPr>
          <w:rFonts w:ascii="Verdana" w:hAnsi="Verdana" w:cs="Verdana"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z w:val="24"/>
          <w:szCs w:val="24"/>
        </w:rPr>
        <w:t>Отправлен факс 03.02.2031 № 93</w:t>
      </w:r>
    </w:p>
    <w:p>
      <w:pPr>
        <w:pStyle w:val="Normal"/>
        <w:shd w:fill="FFFFFF" w:val="clea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z w:val="24"/>
          <w:szCs w:val="24"/>
        </w:rPr>
        <w:t>В дело №1-7</w:t>
        <w:tab/>
        <w:tab/>
        <w:tab/>
        <w:tab/>
        <w:tab/>
        <w:tab/>
        <w:t>«</w:t>
      </w:r>
      <w:r>
        <w:rPr>
          <w:rFonts w:cs="Verdana" w:ascii="Verdana" w:hAnsi="Verdana"/>
          <w:color w:val="000000"/>
          <w:sz w:val="24"/>
          <w:szCs w:val="24"/>
        </w:rPr>
        <w:t>ИнфСист»</w:t>
      </w:r>
    </w:p>
    <w:p>
      <w:pPr>
        <w:pStyle w:val="Normal"/>
        <w:shd w:fill="FFFFFF" w:val="clear"/>
        <w:jc w:val="both"/>
        <w:rPr>
          <w:rFonts w:ascii="Verdana" w:hAnsi="Verdana" w:cs="Verdana"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z w:val="24"/>
          <w:szCs w:val="24"/>
        </w:rPr>
        <w:tab/>
        <w:tab/>
        <w:tab/>
        <w:tab/>
        <w:tab/>
        <w:tab/>
        <w:tab/>
        <w:tab/>
        <w:t>Вх. № 00075</w:t>
      </w:r>
    </w:p>
    <w:p>
      <w:pPr>
        <w:pStyle w:val="Normal"/>
        <w:shd w:fill="FFFFFF" w:val="clea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z w:val="24"/>
          <w:szCs w:val="24"/>
        </w:rPr>
        <w:t>Сергеева 04.02.2003</w:t>
        <w:tab/>
        <w:tab/>
        <w:tab/>
        <w:tab/>
        <w:tab/>
        <w:t>02.02.2003 14:35</w:t>
      </w:r>
      <w:r>
        <w:br w:type="page"/>
      </w:r>
    </w:p>
    <w:p>
      <w:pPr>
        <w:pStyle w:val="Heading5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ИЛОЖЕНИЕ В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Министерство связи РФ</w:t>
      </w:r>
    </w:p>
    <w:p>
      <w:pPr>
        <w:pStyle w:val="Normal"/>
        <w:shd w:fill="FFFFFF" w:val="clear"/>
        <w:jc w:val="center"/>
        <w:rPr/>
      </w:pPr>
      <w:r>
        <w:rPr>
          <w:rFonts w:cs="Verdana" w:ascii="Verdana" w:hAnsi="Verdana"/>
          <w:color w:val="000000"/>
          <w:sz w:val="24"/>
          <w:szCs w:val="24"/>
        </w:rPr>
        <w:t>Научно – производственное</w:t>
        <w:br/>
        <w:t>объединение</w:t>
        <w:br/>
      </w:r>
      <w:r>
        <w:rPr>
          <w:rFonts w:cs="Verdana" w:ascii="Verdana" w:hAnsi="Verdana"/>
          <w:color w:val="000000"/>
          <w:spacing w:val="40"/>
          <w:sz w:val="24"/>
          <w:szCs w:val="24"/>
        </w:rPr>
        <w:t>«ГАРАНТ»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pacing w:val="40"/>
          <w:sz w:val="24"/>
          <w:szCs w:val="24"/>
        </w:rPr>
      </w:pPr>
      <w:r>
        <w:rPr>
          <w:rFonts w:cs="Verdana" w:ascii="Verdana" w:hAnsi="Verdana"/>
          <w:color w:val="000000"/>
          <w:spacing w:val="4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spacing w:val="40"/>
          <w:sz w:val="24"/>
          <w:szCs w:val="24"/>
        </w:rPr>
      </w:pPr>
      <w:r>
        <w:rPr>
          <w:rFonts w:cs="Verdana" w:ascii="Verdana" w:hAnsi="Verdana"/>
          <w:color w:val="000000"/>
          <w:spacing w:val="40"/>
          <w:sz w:val="24"/>
          <w:szCs w:val="24"/>
        </w:rPr>
        <w:t>ПРОТОКОЛ</w:t>
      </w:r>
    </w:p>
    <w:p>
      <w:pPr>
        <w:pStyle w:val="2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5.02.2003 № 1</w:t>
        <w:br/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Москва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right="2636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Общего собрания членов инициативной группы по созданию ООО «КСИМАР»</w:t>
      </w:r>
    </w:p>
    <w:p>
      <w:pPr>
        <w:pStyle w:val="Normal"/>
        <w:shd w:fill="FFFFFF" w:val="clear"/>
        <w:ind w:right="2353" w:hanging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Председатель — 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. Котов</w:t>
      </w:r>
    </w:p>
    <w:p>
      <w:pPr>
        <w:pStyle w:val="Normal"/>
        <w:shd w:fill="FFFFFF" w:val="clea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екретарь — О.М. Дынина</w:t>
      </w:r>
    </w:p>
    <w:p>
      <w:pPr>
        <w:pStyle w:val="Normal"/>
        <w:shd w:fill="FFFFFF" w:val="clea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Присутствовали: 35 человек (список прилагается)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3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Об организации общества с ограниченной ответственностью (ООО) и утверждении его наименования.</w:t>
      </w:r>
    </w:p>
    <w:p>
      <w:pPr>
        <w:pStyle w:val="Normal"/>
        <w:shd w:fill="FFFFFF" w:val="clear"/>
        <w:ind w:firstLine="3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Выступление А. К. Дремина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Об уставе ООО.</w:t>
      </w:r>
    </w:p>
    <w:p>
      <w:pPr>
        <w:pStyle w:val="Normal"/>
        <w:shd w:fill="FFFFFF" w:val="clear"/>
        <w:ind w:firstLine="34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Выступление М.Т. Петрова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Выборы директора ООО.</w:t>
      </w:r>
    </w:p>
    <w:p>
      <w:pPr>
        <w:pStyle w:val="Normal"/>
        <w:shd w:fill="FFFFFF" w:val="clear"/>
        <w:ind w:firstLine="34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Выступление Л.К. Лунина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ЛУШАЛИ:</w:t>
      </w:r>
    </w:p>
    <w:p>
      <w:pPr>
        <w:pStyle w:val="Normal"/>
        <w:shd w:fill="FFFFFF" w:val="clear"/>
        <w:ind w:firstLine="34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Дремин А.К. — предложил организовать ООО под названием «КСИМАР».</w:t>
      </w:r>
    </w:p>
    <w:p>
      <w:pPr>
        <w:pStyle w:val="Normal"/>
        <w:shd w:fill="FFFFFF" w:val="clear"/>
        <w:ind w:firstLine="34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ПОСТАНОВИЛИ: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Организовать ООО «КСИМАР»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ЛУШАЛИ:</w:t>
      </w:r>
    </w:p>
    <w:p>
      <w:pPr>
        <w:pStyle w:val="Normal"/>
        <w:shd w:fill="FFFFFF" w:val="clear"/>
        <w:ind w:firstLine="34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Петров М.Т. — ознакомил собравшихся с проектом устава ООО.</w:t>
      </w:r>
    </w:p>
    <w:p>
      <w:pPr>
        <w:pStyle w:val="Normal"/>
        <w:shd w:fill="FFFFFF" w:val="clear"/>
        <w:ind w:firstLine="34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ПОСТАНОВИЛИ:</w:t>
      </w:r>
    </w:p>
    <w:p>
      <w:pPr>
        <w:pStyle w:val="Normal"/>
        <w:numPr>
          <w:ilvl w:val="1"/>
          <w:numId w:val="5"/>
        </w:numPr>
        <w:shd w:fill="FFFFFF" w:val="clea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Принять устав ООО «КСИМАР».</w:t>
      </w:r>
    </w:p>
    <w:p>
      <w:pPr>
        <w:pStyle w:val="Normal"/>
        <w:numPr>
          <w:ilvl w:val="1"/>
          <w:numId w:val="5"/>
        </w:numPr>
        <w:shd w:fill="FFFFFF" w:val="clea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Обратиться в префектуру Центрального административного округа с просьбой о регистрации ООО «КСИМАР»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ЛУШАЛИ:</w:t>
      </w:r>
    </w:p>
    <w:p>
      <w:pPr>
        <w:pStyle w:val="Normal"/>
        <w:shd w:fill="FFFFFF" w:val="clear"/>
        <w:ind w:firstLine="34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Лунин Л.К. — предложил избрать на должность генерального директора ООО «КСИМАР» Иванова Л.Д.</w:t>
      </w:r>
    </w:p>
    <w:p>
      <w:pPr>
        <w:pStyle w:val="Normal"/>
        <w:shd w:fill="FFFFFF" w:val="clear"/>
        <w:ind w:firstLine="34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ПОСТАНОВИЛИ:</w:t>
      </w:r>
    </w:p>
    <w:p>
      <w:pPr>
        <w:pStyle w:val="Normal"/>
        <w:numPr>
          <w:ilvl w:val="1"/>
          <w:numId w:val="5"/>
        </w:numPr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Избрать Иванова Л.Д. на должность генерального директора ООО «КСИМАР»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Приложение: Устав ООО «КСИМАР» на 10 л. в 1 экз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Председатель подпись 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>A</w:t>
      </w:r>
      <w:r>
        <w:rPr>
          <w:rFonts w:cs="Verdana" w:ascii="Verdana" w:hAnsi="Verdana"/>
          <w:color w:val="000000"/>
          <w:sz w:val="24"/>
          <w:szCs w:val="24"/>
        </w:rPr>
        <w:t>.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>M</w:t>
      </w:r>
      <w:r>
        <w:rPr>
          <w:rFonts w:cs="Verdana" w:ascii="Verdana" w:hAnsi="Verdana"/>
          <w:color w:val="000000"/>
          <w:sz w:val="24"/>
          <w:szCs w:val="24"/>
        </w:rPr>
        <w:t>. Котов</w:t>
        <w:br/>
        <w:t>Секретарь          подпись О.М. Дынина</w:t>
        <w:br/>
      </w:r>
      <w:r>
        <w:br w:type="page"/>
      </w:r>
    </w:p>
    <w:p>
      <w:pPr>
        <w:pStyle w:val="Heading5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ИЛОЖЕНИЕ Г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Образец докладной записки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9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Производственно-технический отдел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Директору</w:t>
              <w:br/>
              <w:t xml:space="preserve">ЗАО «Эталон» </w:t>
              <w:br/>
              <w:t>И.В. Жданову</w:t>
            </w:r>
          </w:p>
        </w:tc>
      </w:tr>
    </w:tbl>
    <w:p>
      <w:pPr>
        <w:pStyle w:val="Normal"/>
        <w:shd w:fill="FFFFFF" w:val="clea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hd w:fill="FFFFFF" w:val="clea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ДОКЛАДНАЯ ЗАПИСКА</w:t>
      </w:r>
    </w:p>
    <w:p>
      <w:pPr>
        <w:pStyle w:val="Normal"/>
        <w:shd w:fill="FFFFFF" w:val="clea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«__» ______ 2003 г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О командировании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Лоскутовой Е.В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2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 связи с необходимостью уточнения объемов выполненных работ по договору № 10-23 прошу командировать инженера Лоскутову Е.В. в ЗАО «Спецстрой» с «__» ______ 2003 г. по «__» __ ____ 2003 г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Начальник ПТО подпись И.О. Глазов</w:t>
        <w:br/>
      </w:r>
      <w:r>
        <w:br w:type="page"/>
      </w:r>
    </w:p>
    <w:p>
      <w:pPr>
        <w:pStyle w:val="Heading5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ИЛОЖЕНИЕ Д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Образец акта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 xml:space="preserve">ТОО «Маяк» 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АК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Руководитель предприятия</w:t>
              <w:br/>
              <w:t>подпись</w:t>
              <w:tab/>
              <w:tab/>
              <w:t>расшифровка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00.00.00</w:t>
              <w:tab/>
              <w:tab/>
              <w:t>подписи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08.01.03 № 1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Москва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ревизии кассы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Основание:</w:t>
        <w:tab/>
        <w:t>приказ директора предприятия от 05.01.03 № 12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оставлен комиссией: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Председатель - зам. директора С.Н. Завьялов</w:t>
      </w:r>
    </w:p>
    <w:p>
      <w:pPr>
        <w:pStyle w:val="TextBodyIndent"/>
        <w:tabs>
          <w:tab w:val="clear" w:pos="708"/>
          <w:tab w:val="left" w:pos="3969" w:leader="none"/>
        </w:tabs>
        <w:ind w:left="4253" w:hanging="425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Члены комиссии:</w:t>
        <w:tab/>
        <w:t>1. Зам. главного бухгалтера</w:t>
        <w:br/>
        <w:t>П.М. Зайцев</w:t>
      </w:r>
    </w:p>
    <w:p>
      <w:pPr>
        <w:pStyle w:val="TextBodyIndent"/>
        <w:tabs>
          <w:tab w:val="clear" w:pos="708"/>
          <w:tab w:val="left" w:pos="3969" w:leader="none"/>
        </w:tabs>
        <w:ind w:left="4253" w:hanging="425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2. Ст. бухгалтер З.А. Васильева</w:t>
      </w:r>
    </w:p>
    <w:p>
      <w:pPr>
        <w:pStyle w:val="TextBodyIndent"/>
        <w:tabs>
          <w:tab w:val="clear" w:pos="708"/>
          <w:tab w:val="left" w:pos="3969" w:leader="none"/>
        </w:tabs>
        <w:ind w:left="4253" w:hanging="425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3. Бухгалтер О.И. Максимова</w:t>
      </w:r>
    </w:p>
    <w:p>
      <w:pPr>
        <w:pStyle w:val="TextBodyIndent"/>
        <w:tabs>
          <w:tab w:val="clear" w:pos="708"/>
          <w:tab w:val="left" w:pos="3969" w:leader="none"/>
        </w:tabs>
        <w:ind w:left="4253" w:hanging="425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4. Бухгалтер А.С. Смирнов</w:t>
      </w:r>
    </w:p>
    <w:p>
      <w:pPr>
        <w:pStyle w:val="TextBodyIndent"/>
        <w:tabs>
          <w:tab w:val="clear" w:pos="708"/>
          <w:tab w:val="left" w:pos="3969" w:leader="none"/>
        </w:tabs>
        <w:ind w:left="4253" w:hanging="425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исутствовали: кассир В.И. Харитонова</w:t>
      </w:r>
    </w:p>
    <w:p>
      <w:pPr>
        <w:pStyle w:val="TextBodyIndent"/>
        <w:tabs>
          <w:tab w:val="clear" w:pos="708"/>
          <w:tab w:val="left" w:pos="3969" w:leader="none"/>
        </w:tabs>
        <w:ind w:left="4253" w:hanging="4253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Indent"/>
        <w:tabs>
          <w:tab w:val="clear" w:pos="708"/>
          <w:tab w:val="left" w:pos="3969" w:leader="none"/>
        </w:tabs>
        <w:ind w:left="0" w:firstLine="85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7.01.03 комиссия провела ревизию кассы предприятия по состоянию на 07.01.03 г. В результате проведенной ревизии установлено:</w:t>
      </w:r>
    </w:p>
    <w:p>
      <w:pPr>
        <w:pStyle w:val="Normal"/>
        <w:shd w:fill="FFFFFF" w:val="clear"/>
        <w:ind w:firstLine="85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1. Остаток наличных денег в кассе по состоянию на 07.01.03 согласно кассовой книге и данным бухгалтерского учета должен составлять 25283 руб.</w:t>
      </w:r>
    </w:p>
    <w:p>
      <w:pPr>
        <w:pStyle w:val="Normal"/>
        <w:shd w:fill="FFFFFF" w:val="clear"/>
        <w:ind w:firstLine="85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2. Фактический остаток наличных денег в кассе составляет 21500 руб. Недостача наличных денег в кассе - 3783 руб.</w:t>
      </w:r>
    </w:p>
    <w:p>
      <w:pPr>
        <w:pStyle w:val="Normal"/>
        <w:shd w:fill="FFFFFF" w:val="clear"/>
        <w:ind w:firstLine="85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3. Недостача наличных денег в кассе образовалась по вине кассира Харитоновой В.И.</w:t>
      </w:r>
    </w:p>
    <w:p>
      <w:pPr>
        <w:pStyle w:val="Normal"/>
        <w:shd w:fill="FFFFFF" w:val="clea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оставлен в 3-х экз.:</w:t>
      </w:r>
    </w:p>
    <w:p>
      <w:pPr>
        <w:pStyle w:val="Normal"/>
        <w:shd w:fill="FFFFFF" w:val="clea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1-й экз. - в дело 05-11;</w:t>
      </w:r>
    </w:p>
    <w:p>
      <w:pPr>
        <w:pStyle w:val="Normal"/>
        <w:shd w:fill="FFFFFF" w:val="clea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2-й экз. - директору предприятия;</w:t>
      </w:r>
    </w:p>
    <w:p>
      <w:pPr>
        <w:pStyle w:val="Normal"/>
        <w:shd w:fill="FFFFFF" w:val="clea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3-й экз. - главному бухгалтеру.</w:t>
      </w:r>
    </w:p>
    <w:p>
      <w:pPr>
        <w:pStyle w:val="Normal"/>
        <w:shd w:fill="FFFFFF" w:val="clear"/>
        <w:rPr>
          <w:rFonts w:ascii="Verdana" w:hAnsi="Verdana" w:cs="Verdana"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3969" w:leader="none"/>
        </w:tabs>
        <w:ind w:left="0" w:firstLine="85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иложение: объяснительная записка кассира Харитоновой В.И.</w:t>
        <w:br/>
        <w:t>на 1 л. в 1 экз.</w:t>
      </w:r>
    </w:p>
    <w:p>
      <w:pPr>
        <w:pStyle w:val="Normal"/>
        <w:shd w:fill="FFFFFF" w:val="clear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Председатель</w:t>
        <w:tab/>
        <w:tab/>
        <w:t xml:space="preserve">подпись </w:t>
        <w:tab/>
        <w:tab/>
        <w:tab/>
        <w:t>С.Н. Завьялов</w:t>
      </w:r>
    </w:p>
    <w:p>
      <w:pPr>
        <w:pStyle w:val="Normal"/>
        <w:shd w:fill="FFFFFF" w:val="clea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Члены комиссии</w:t>
        <w:tab/>
        <w:tab/>
        <w:t xml:space="preserve">подпись </w:t>
        <w:tab/>
        <w:tab/>
        <w:tab/>
        <w:t>П.М. Зайцев</w:t>
      </w:r>
    </w:p>
    <w:p>
      <w:pPr>
        <w:pStyle w:val="Normal"/>
        <w:shd w:fill="FFFFFF" w:val="clear"/>
        <w:ind w:left="2160"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подпись </w:t>
        <w:tab/>
        <w:tab/>
        <w:tab/>
        <w:t>З.А. Васильева</w:t>
      </w:r>
    </w:p>
    <w:p>
      <w:pPr>
        <w:pStyle w:val="Normal"/>
        <w:shd w:fill="FFFFFF" w:val="clear"/>
        <w:ind w:left="2160"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подпись </w:t>
        <w:tab/>
        <w:tab/>
        <w:tab/>
        <w:t>О.Н. Максимова</w:t>
      </w:r>
    </w:p>
    <w:p>
      <w:pPr>
        <w:pStyle w:val="Normal"/>
        <w:shd w:fill="FFFFFF" w:val="clear"/>
        <w:ind w:left="2160" w:firstLine="72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подпись </w:t>
        <w:tab/>
        <w:tab/>
        <w:tab/>
        <w:t>А.С. Смирнов</w:t>
      </w:r>
    </w:p>
    <w:p>
      <w:pPr>
        <w:pStyle w:val="Normal"/>
        <w:shd w:fill="FFFFFF" w:val="clear"/>
        <w:ind w:left="2160" w:firstLine="72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 актом ознакомлена:</w:t>
        <w:tab/>
        <w:t xml:space="preserve">подпись </w:t>
        <w:tab/>
        <w:tab/>
        <w:tab/>
        <w:t>В.И. Харитонова</w:t>
      </w:r>
    </w:p>
    <w:p>
      <w:pPr>
        <w:pStyle w:val="Normal"/>
        <w:shd w:fill="FFFFFF" w:val="clear"/>
        <w:ind w:left="2127"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Дата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В дело 05-11</w:t>
      </w:r>
    </w:p>
    <w:p>
      <w:pPr>
        <w:pStyle w:val="Normal"/>
        <w:shd w:fill="FFFFFF" w:val="clea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Подпись</w:t>
        <w:tab/>
        <w:tab/>
        <w:t>Дата</w:t>
      </w:r>
      <w:r>
        <w:br w:type="page"/>
      </w:r>
    </w:p>
    <w:p>
      <w:pPr>
        <w:pStyle w:val="Heading5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ИЛОЖЕНИЕ Е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Образец личного заявления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Директору</w:t>
        <w:br/>
        <w:t>ЗАО «Веста»</w:t>
        <w:br/>
        <w:t>Сапожникову Т.А.</w:t>
      </w:r>
    </w:p>
    <w:p>
      <w:pPr>
        <w:pStyle w:val="Normal"/>
        <w:shd w:fill="FFFFFF" w:val="clear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от Горюновой Е.В.,</w:t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проживающей по адресу.</w:t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______________________</w:t>
      </w:r>
    </w:p>
    <w:p>
      <w:pPr>
        <w:pStyle w:val="Normal"/>
        <w:shd w:fill="FFFFFF" w:val="clear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ЗАЯВЛЕНИЕ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Прошу принять меня на работу на должность бухгалтера с 15.12.200_ г.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Горюнова</w:t>
        <w:br/>
        <w:t>12.12.200_ г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Резолюция</w:t>
      </w:r>
    </w:p>
    <w:p>
      <w:pPr>
        <w:pStyle w:val="2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одпись директора __________ Дата</w:t>
        <w:br/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В дело № __________</w:t>
        <w:tab/>
        <w:t>Издан приказ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«__» _________ г. </w:t>
        <w:tab/>
        <w:t>№ ____ от __________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____________________</w:t>
      </w:r>
    </w:p>
    <w:p>
      <w:pPr>
        <w:pStyle w:val="Normal"/>
        <w:shd w:fill="FFFFFF" w:val="clear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color w:val="000000"/>
          <w:sz w:val="24"/>
          <w:szCs w:val="24"/>
          <w:vertAlign w:val="superscript"/>
        </w:rPr>
        <w:t>подпись работника отдела кадров</w:t>
      </w:r>
      <w:r>
        <w:br w:type="page"/>
      </w:r>
    </w:p>
    <w:p>
      <w:pPr>
        <w:pStyle w:val="Normal"/>
        <w:shd w:fill="FFFFFF" w:val="clear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ИЛОЖЕНИЕ Ж</w:t>
      </w:r>
    </w:p>
    <w:p>
      <w:pPr>
        <w:pStyle w:val="Normal"/>
        <w:shd w:fill="FFFFFF" w:val="clea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бразец приказа по личному составу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ind w:right="5103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АКЦИОНЕРНОЕ ОБЩЕСТВО ЗАКРЫТОГО ТИПА «ПРИБОЙ»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ПРИКАЗ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03.02.02</w:t>
        <w:tab/>
        <w:tab/>
        <w:t>№ 8-к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г. Псков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По личному составу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1. ПРИНЯТЬ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1.1. Андреева Сергея Петровича, начальником лаборатории № 3 с 03.02.03 с окладом согласно штатному расписанию. Основание: заявление Андреева С.П. от 01.02.03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1.2. Бахматову Ирину Ивановну, бухгалтером с 12.02.03 с неполным рабочим днем – 6 часов с 9.00, с оплатой труда пропорционально отработанному времени из оклада согласно штатному расписанию. Основание: заявление Бахматовой И.И. от 29.01.03.</w:t>
      </w:r>
    </w:p>
    <w:p>
      <w:pPr>
        <w:pStyle w:val="Normal"/>
        <w:shd w:fill="FFFFFF" w:val="clea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2. ПЕРЕВЕСТИ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2.1. Мишину Татьяну Степановну, с должности секретаря-референта, менеджером по персоналу с окладом согласно штатному расписанию с 10.02.03. Основание: заявление Мишиной Т.С. от 01.02.03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3. ПРЕДОСТАВИТЬ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3.1. Николаевой Нине Васильевне, экономисту ОТиЗ, очередной отпуск с 08.02.03 по 02.03.03 на 24 дня за 2002 год. Основание: заявление Николаевой Н.В. от 02.03.03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4. УВОЛИТЬ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5.1. Дроздову Алису Семеновну, бухгалтера, 20.02.03 по собственному желанию, ст. 80 ТК РФ. Основание: заявление Дроздовой А.С. от 02.02.03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5.2. Грушева Станислава Петровича, экспедитора с 15.02.03 за неоднократное неисполнение без уважительных причин трудовых обязанностей, п. 5 ст. 81 ТК РФ. Основание: докладная руководителя подразделения от 02.02.03.</w:t>
      </w:r>
    </w:p>
    <w:p>
      <w:pPr>
        <w:pStyle w:val="Normal"/>
        <w:shd w:fill="FFFFFF" w:val="clear"/>
        <w:ind w:firstLine="567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Генеральный директор </w:t>
        <w:tab/>
        <w:tab/>
        <w:tab/>
        <w:t>Подпись</w:t>
        <w:tab/>
        <w:tab/>
        <w:tab/>
        <w:tab/>
        <w:t>М. О. Павлов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eading9"/>
        <w:tabs>
          <w:tab w:val="clear" w:pos="708"/>
          <w:tab w:val="left" w:pos="1276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Визы:</w:t>
        <w:tab/>
        <w:t>Начальника ОК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ab/>
        <w:t>Юрисконсульт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ab/>
        <w:t>Главного бухгалтера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С приказом ознакомлены: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одписи, расшифровка (ФИО)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ата ознакомления с приказом</w:t>
        <w:br/>
        <w:t>лиц, указанных в пунктах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В дело 00-00</w:t>
      </w:r>
    </w:p>
    <w:p>
      <w:pPr>
        <w:pStyle w:val="Normal"/>
        <w:shd w:fill="FFFFFF" w:val="clea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Подпись</w:t>
      </w:r>
    </w:p>
    <w:p>
      <w:pPr>
        <w:pStyle w:val="Normal"/>
        <w:shd w:fill="FFFFFF" w:val="clea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Дата</w:t>
      </w:r>
      <w:r>
        <w:br w:type="page"/>
      </w:r>
    </w:p>
    <w:p>
      <w:pPr>
        <w:pStyle w:val="Heading5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ИЛОЖЕНИЕ И</w:t>
      </w:r>
    </w:p>
    <w:p>
      <w:pPr>
        <w:pStyle w:val="Normal"/>
        <w:shd w:fill="FFFFFF" w:val="clea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ТРУДОВОЙ ДОГОВОР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г._________ №_____ «__»______200_г.</w:t>
        <w:br/>
      </w:r>
    </w:p>
    <w:p>
      <w:pPr>
        <w:pStyle w:val="Normal"/>
        <w:shd w:fill="FFFFFF" w:val="clear"/>
        <w:ind w:firstLine="3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Предприятие (организация) _____________________________________</w:t>
      </w:r>
    </w:p>
    <w:p>
      <w:pPr>
        <w:pStyle w:val="Normal"/>
        <w:shd w:fill="FFFFFF" w:val="clear"/>
        <w:ind w:left="2880" w:firstLine="720"/>
        <w:jc w:val="both"/>
        <w:rPr>
          <w:rFonts w:ascii="Verdana" w:hAnsi="Verdana" w:cs="Verdana"/>
          <w:color w:val="000000"/>
          <w:sz w:val="24"/>
          <w:szCs w:val="24"/>
          <w:vertAlign w:val="superscript"/>
        </w:rPr>
      </w:pPr>
      <w:r>
        <w:rPr>
          <w:rFonts w:cs="Verdana" w:ascii="Verdana" w:hAnsi="Verdana"/>
          <w:color w:val="000000"/>
          <w:sz w:val="24"/>
          <w:szCs w:val="24"/>
          <w:vertAlign w:val="superscript"/>
        </w:rPr>
        <w:t>(наименование)</w:t>
      </w:r>
    </w:p>
    <w:p>
      <w:pPr>
        <w:pStyle w:val="Normal"/>
        <w:shd w:fill="FFFFFF" w:val="clear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в лице ___________________________________, именуемое в дальнейшем</w:t>
      </w:r>
    </w:p>
    <w:p>
      <w:pPr>
        <w:pStyle w:val="Normal"/>
        <w:shd w:fill="FFFFFF" w:val="clear"/>
        <w:ind w:left="720" w:firstLine="720"/>
        <w:jc w:val="both"/>
        <w:rPr>
          <w:rFonts w:ascii="Verdana" w:hAnsi="Verdana" w:cs="Verdana"/>
          <w:color w:val="000000"/>
          <w:sz w:val="24"/>
          <w:szCs w:val="24"/>
          <w:vertAlign w:val="superscript"/>
        </w:rPr>
      </w:pPr>
      <w:r>
        <w:rPr>
          <w:rFonts w:cs="Verdana" w:ascii="Verdana" w:hAnsi="Verdana"/>
          <w:color w:val="000000"/>
          <w:sz w:val="24"/>
          <w:szCs w:val="24"/>
          <w:vertAlign w:val="superscript"/>
        </w:rPr>
        <w:t>(должность, Ф.И.О.)</w:t>
      </w:r>
    </w:p>
    <w:p>
      <w:pPr>
        <w:pStyle w:val="Normal"/>
        <w:shd w:fill="FFFFFF" w:val="clea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«Предприятие», и _________________________, именуемый в дальнейшем</w:t>
      </w:r>
    </w:p>
    <w:p>
      <w:pPr>
        <w:pStyle w:val="Normal"/>
        <w:shd w:fill="FFFFFF" w:val="clear"/>
        <w:ind w:left="1440" w:firstLine="720"/>
        <w:jc w:val="both"/>
        <w:rPr>
          <w:rFonts w:ascii="Verdana" w:hAnsi="Verdana" w:cs="Verdana"/>
          <w:color w:val="000000"/>
          <w:sz w:val="24"/>
          <w:szCs w:val="24"/>
          <w:vertAlign w:val="superscript"/>
        </w:rPr>
      </w:pPr>
      <w:r>
        <w:rPr>
          <w:rFonts w:cs="Verdana" w:ascii="Verdana" w:hAnsi="Verdana"/>
          <w:color w:val="000000"/>
          <w:sz w:val="24"/>
          <w:szCs w:val="24"/>
          <w:vertAlign w:val="superscript"/>
        </w:rPr>
        <w:t>(Ф.И.О.)</w:t>
      </w:r>
    </w:p>
    <w:p>
      <w:pPr>
        <w:pStyle w:val="Normal"/>
        <w:shd w:fill="FFFFFF" w:val="clea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«Работник», заключили настоящий контракт о нижеследующем:</w:t>
      </w:r>
    </w:p>
    <w:p>
      <w:pPr>
        <w:pStyle w:val="Normal"/>
        <w:shd w:fill="FFFFFF" w:val="clear"/>
        <w:ind w:firstLine="3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1. Работник __________________________________________________</w:t>
      </w:r>
    </w:p>
    <w:p>
      <w:pPr>
        <w:pStyle w:val="Normal"/>
        <w:shd w:fill="FFFFFF" w:val="clear"/>
        <w:ind w:left="2160" w:firstLine="720"/>
        <w:jc w:val="both"/>
        <w:rPr>
          <w:rFonts w:ascii="Verdana" w:hAnsi="Verdana" w:cs="Verdana"/>
          <w:color w:val="000000"/>
          <w:sz w:val="24"/>
          <w:szCs w:val="24"/>
          <w:vertAlign w:val="superscript"/>
        </w:rPr>
      </w:pPr>
      <w:r>
        <w:rPr>
          <w:rFonts w:cs="Verdana" w:ascii="Verdana" w:hAnsi="Verdana"/>
          <w:color w:val="000000"/>
          <w:sz w:val="24"/>
          <w:szCs w:val="24"/>
          <w:vertAlign w:val="superscript"/>
        </w:rPr>
        <w:t>(Ф.И.О.)</w:t>
      </w:r>
    </w:p>
    <w:p>
      <w:pPr>
        <w:pStyle w:val="Normal"/>
        <w:shd w:fill="FFFFFF" w:val="clea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принимается на работу ____________________________________________</w:t>
      </w:r>
    </w:p>
    <w:p>
      <w:pPr>
        <w:pStyle w:val="Normal"/>
        <w:shd w:fill="FFFFFF" w:val="clear"/>
        <w:ind w:left="2160" w:firstLine="720"/>
        <w:jc w:val="both"/>
        <w:rPr>
          <w:rFonts w:ascii="Verdana" w:hAnsi="Verdana" w:cs="Verdana"/>
          <w:color w:val="000000"/>
          <w:sz w:val="24"/>
          <w:szCs w:val="24"/>
          <w:vertAlign w:val="superscript"/>
        </w:rPr>
      </w:pPr>
      <w:r>
        <w:rPr>
          <w:rFonts w:cs="Verdana" w:ascii="Verdana" w:hAnsi="Verdana"/>
          <w:color w:val="000000"/>
          <w:sz w:val="24"/>
          <w:szCs w:val="24"/>
          <w:vertAlign w:val="superscript"/>
        </w:rPr>
        <w:t>(наименование структурного подразделения)</w:t>
      </w:r>
    </w:p>
    <w:p>
      <w:pPr>
        <w:pStyle w:val="Normal"/>
        <w:shd w:fill="FFFFFF" w:val="clea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по профессии, должности __________________________________________</w:t>
      </w:r>
    </w:p>
    <w:p>
      <w:pPr>
        <w:pStyle w:val="Normal"/>
        <w:shd w:fill="FFFFFF" w:val="clear"/>
        <w:ind w:left="2160" w:firstLine="720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color w:val="000000"/>
          <w:sz w:val="24"/>
          <w:szCs w:val="24"/>
          <w:vertAlign w:val="superscript"/>
        </w:rPr>
        <w:t>(полное наименование профессии, должности)</w:t>
      </w:r>
    </w:p>
    <w:p>
      <w:pPr>
        <w:pStyle w:val="Normal"/>
        <w:shd w:fill="FFFFFF" w:val="clea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квалификации ___________________________________________________</w:t>
      </w:r>
    </w:p>
    <w:p>
      <w:pPr>
        <w:pStyle w:val="Normal"/>
        <w:shd w:fill="FFFFFF" w:val="clear"/>
        <w:ind w:left="2160" w:firstLine="720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color w:val="000000"/>
          <w:sz w:val="24"/>
          <w:szCs w:val="24"/>
          <w:vertAlign w:val="superscript"/>
        </w:rPr>
        <w:t>(разряд, квалификационная категория)</w:t>
      </w:r>
    </w:p>
    <w:p>
      <w:pPr>
        <w:pStyle w:val="Normal"/>
        <w:shd w:fill="FFFFFF" w:val="clear"/>
        <w:ind w:firstLine="34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2. Контракт является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договором по основной работе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договором по совместительству</w:t>
      </w:r>
    </w:p>
    <w:p>
      <w:pPr>
        <w:pStyle w:val="Normal"/>
        <w:shd w:fill="FFFFFF" w:val="clear"/>
        <w:ind w:firstLine="34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3. Вид контракта: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на неопределенный срок (бессрочный)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на определенный срок _____________________________________</w:t>
      </w:r>
    </w:p>
    <w:p>
      <w:pPr>
        <w:pStyle w:val="Normal"/>
        <w:shd w:fill="FFFFFF" w:val="clear"/>
        <w:ind w:left="2880" w:hanging="0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color w:val="000000"/>
          <w:sz w:val="24"/>
          <w:szCs w:val="24"/>
          <w:vertAlign w:val="superscript"/>
        </w:rPr>
        <w:t>(указать причину заключения срочного контракта)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на время выполнения определенной работы ___________________</w:t>
      </w:r>
    </w:p>
    <w:p>
      <w:pPr>
        <w:pStyle w:val="Normal"/>
        <w:shd w:fill="FFFFFF" w:val="clear"/>
        <w:ind w:left="4320" w:firstLine="720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color w:val="000000"/>
          <w:sz w:val="24"/>
          <w:szCs w:val="24"/>
          <w:vertAlign w:val="superscript"/>
        </w:rPr>
        <w:t>(указать какой)</w:t>
      </w:r>
    </w:p>
    <w:p>
      <w:pPr>
        <w:pStyle w:val="Normal"/>
        <w:shd w:fill="FFFFFF" w:val="clear"/>
        <w:ind w:firstLine="34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4. Срок действия контракта: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начало работы ____________________________________________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окончание работы _________________________________________</w:t>
      </w:r>
    </w:p>
    <w:p>
      <w:pPr>
        <w:pStyle w:val="Normal"/>
        <w:shd w:fill="FFFFFF" w:val="clear"/>
        <w:ind w:firstLine="34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5. Срок испытания:</w:t>
      </w:r>
    </w:p>
    <w:p>
      <w:pPr>
        <w:pStyle w:val="Normal"/>
        <w:shd w:fill="FFFFFF" w:val="clear"/>
        <w:ind w:firstLine="34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а) без испытания</w:t>
      </w:r>
    </w:p>
    <w:p>
      <w:pPr>
        <w:pStyle w:val="Normal"/>
        <w:shd w:fill="FFFFFF" w:val="clear"/>
        <w:ind w:firstLine="34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б)______________________________________________________________</w:t>
      </w:r>
    </w:p>
    <w:p>
      <w:pPr>
        <w:pStyle w:val="Normal"/>
        <w:shd w:fill="FFFFFF" w:val="clear"/>
        <w:ind w:left="720" w:hanging="0"/>
        <w:jc w:val="both"/>
        <w:rPr>
          <w:rFonts w:ascii="Verdana" w:hAnsi="Verdana" w:cs="Verdana"/>
          <w:color w:val="000000"/>
          <w:sz w:val="24"/>
          <w:szCs w:val="24"/>
          <w:vertAlign w:val="superscript"/>
        </w:rPr>
      </w:pPr>
      <w:r>
        <w:rPr>
          <w:rFonts w:cs="Verdana" w:ascii="Verdana" w:hAnsi="Verdana"/>
          <w:color w:val="000000"/>
          <w:sz w:val="24"/>
          <w:szCs w:val="24"/>
          <w:vertAlign w:val="superscript"/>
        </w:rPr>
        <w:t xml:space="preserve">(продолжительность испытательного срока) </w:t>
      </w:r>
    </w:p>
    <w:p>
      <w:pPr>
        <w:pStyle w:val="Normal"/>
        <w:shd w:fill="FFFFFF" w:val="clear"/>
        <w:ind w:firstLine="34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6. Работник должен выполнять следующие обязанности:</w:t>
      </w:r>
    </w:p>
    <w:p>
      <w:pPr>
        <w:pStyle w:val="Normal"/>
        <w:shd w:fill="FFFFFF" w:val="clea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________________________________________________________________</w:t>
      </w:r>
    </w:p>
    <w:p>
      <w:pPr>
        <w:pStyle w:val="3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Указываются основные характеристики работы и требования к уровню их выполнения: по объему производства (работ), качеству выпускаемой продукции (качеству обслуживания), соблюдению правил по охране труда, выполнению смежных работ в целях обеспечения взаимозаменяемости или делается ссылка на соответствующие пункты должностной инструкции. При совмещении профессий (работ), выполнении смежных операций дается перечень этих работ и их объемы.</w:t>
      </w:r>
    </w:p>
    <w:p>
      <w:pPr>
        <w:pStyle w:val="Normal"/>
        <w:shd w:fill="FFFFFF" w:val="clear"/>
        <w:ind w:firstLine="34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7. Предприятие обязано организовать труд работника, создать условия для безопасного и эффективного труда, оборудовать рабочее место в соответствии с правилами охраны труда и техники безопасности, своевременно выплачивать обусловленную контрактом заработную плату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________________________________________________________________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________________________________________________________________</w:t>
      </w:r>
    </w:p>
    <w:p>
      <w:pPr>
        <w:pStyle w:val="31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Указываются  конкретные  меры  по  организации  производственного процесса, оборудованию рабочего места, подготовке и повышению квалификации работника и созданию других условий труда.</w:t>
      </w:r>
    </w:p>
    <w:p>
      <w:pPr>
        <w:pStyle w:val="Normal"/>
        <w:shd w:fill="FFFFFF" w:val="clear"/>
        <w:ind w:firstLine="34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8. Обязанности Предприятия по обеспечению условий работы на рабочем месте с указанием достоверных характеристик, компенсаций и льгот работнику за тяжелые, особо тяжелые работы и работы с вредными, особо вредными или опасными  условиями труда: ______________________________</w:t>
      </w:r>
    </w:p>
    <w:p>
      <w:pPr>
        <w:pStyle w:val="Normal"/>
        <w:shd w:fill="FFFFFF" w:val="clear"/>
        <w:ind w:firstLine="34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10. Особенности режима рабочего времени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неполный рабочий день ___________________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неполная рабочая неделя __________________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почасовая работа _________________________</w:t>
      </w:r>
    </w:p>
    <w:p>
      <w:pPr>
        <w:pStyle w:val="Normal"/>
        <w:shd w:fill="FFFFFF" w:val="clear"/>
        <w:ind w:firstLine="34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11. Работнику устанавливается: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должностной оклад (тарифная ставка) ______ руб. в месяц или ______ руб. за 1 час работы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надбавка (доплата и другие выплаты) ____________</w:t>
      </w:r>
    </w:p>
    <w:p>
      <w:pPr>
        <w:pStyle w:val="Normal"/>
        <w:shd w:fill="FFFFFF" w:val="clea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_______________________________руб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color w:val="000000"/>
          <w:sz w:val="24"/>
          <w:szCs w:val="24"/>
          <w:vertAlign w:val="superscript"/>
        </w:rPr>
        <w:t>(указать вид доплат, надбавок) (в % к ставке, окладу)</w:t>
      </w:r>
    </w:p>
    <w:p>
      <w:pPr>
        <w:pStyle w:val="Normal"/>
        <w:shd w:fill="FFFFFF" w:val="clear"/>
        <w:ind w:firstLine="34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12. Работнику устанавливается ежегодный отпуск продолжительностью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основной ____________ рабочих дней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дополнительный _________ рабочих дней</w:t>
      </w:r>
    </w:p>
    <w:p>
      <w:pPr>
        <w:pStyle w:val="Normal"/>
        <w:shd w:fill="FFFFFF" w:val="clear"/>
        <w:ind w:firstLine="34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13. Другие условия контракта, связанные со спецификой труда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Юридические адреса и подписи сторон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Предприятие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__________________________________</w:t>
      </w:r>
    </w:p>
    <w:p>
      <w:pPr>
        <w:pStyle w:val="Normal"/>
        <w:shd w:fill="FFFFFF" w:val="clea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</w:t>
      </w:r>
    </w:p>
    <w:p>
      <w:pPr>
        <w:pStyle w:val="TextBodyIndent"/>
        <w:ind w:left="283" w:right="306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олжность подпись И.О. Фамилия</w:t>
        <w:br/>
      </w:r>
    </w:p>
    <w:p>
      <w:pPr>
        <w:pStyle w:val="Normal"/>
        <w:shd w:fill="FFFFFF" w:val="clea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Работник</w:t>
      </w:r>
    </w:p>
    <w:p>
      <w:pPr>
        <w:pStyle w:val="Normal"/>
        <w:shd w:fill="FFFFFF" w:val="clea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Адрес_______________________________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Паспортные данные ___________________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Телефон ___________________________ </w:t>
      </w:r>
    </w:p>
    <w:p>
      <w:pPr>
        <w:pStyle w:val="Normal"/>
        <w:shd w:fill="FFFFFF" w:val="clear"/>
        <w:ind w:left="720" w:firstLine="720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color w:val="000000"/>
          <w:sz w:val="24"/>
          <w:szCs w:val="24"/>
          <w:vertAlign w:val="superscript"/>
        </w:rPr>
        <w:t>подпись И.О. Фамилия</w:t>
      </w:r>
      <w:r>
        <w:br w:type="page"/>
      </w:r>
    </w:p>
    <w:p>
      <w:pPr>
        <w:pStyle w:val="Heading5"/>
        <w:jc w:val="righ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ПРИЛОЖЕНИЕ К</w:t>
      </w:r>
    </w:p>
    <w:p>
      <w:pPr>
        <w:pStyle w:val="Normal"/>
        <w:shd w:fill="FFFFFF" w:val="clea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К сведению руководства компании «Денеб +»</w:t>
      </w:r>
    </w:p>
    <w:p>
      <w:pPr>
        <w:pStyle w:val="Normal"/>
        <w:shd w:fill="FFFFFF" w:val="clea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при рассмотрении соискателей на вакансию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МЕНЕДЖЕР ПО ПЕРСОНАЛУ/ПОМОЩНИК НАЧАЛЬНИКА СЛУЖБЫ ПЕРСОНАЛА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РЕЗЮМЕ</w:t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Алексеевой  Алины  Альбертовны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1. Персональные сведения:</w:t>
      </w:r>
    </w:p>
    <w:p>
      <w:pPr>
        <w:pStyle w:val="Normal"/>
        <w:shd w:fill="FFFFFF" w:val="clea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1.1. Дата рождения: 11 ноября 1982 г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1.2. Место рождения: г. Фильцово Вологодской обл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1.3. Паспортные данные: паспорт гражданина РФ серия 4610 № 543210, выдан Фильцовским город</w:t>
        <w:softHyphen/>
        <w:t>ским отделом внутренних дел 12 декабря 1998 г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1.4. Семейное положение — замужем (детей нет)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1.5. Почтовый адрес (постоянного места жительства): 185000, г.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> </w:t>
      </w:r>
      <w:r>
        <w:rPr>
          <w:rFonts w:cs="Verdana" w:ascii="Verdana" w:hAnsi="Verdana"/>
          <w:color w:val="000000"/>
          <w:sz w:val="24"/>
          <w:szCs w:val="24"/>
        </w:rPr>
        <w:t>Петрозаводск, ул. Андропова, д. 15. кв. 3.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1.6. Телефон, 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>E</w:t>
      </w:r>
      <w:r>
        <w:rPr>
          <w:rFonts w:cs="Verdana" w:ascii="Verdana" w:hAnsi="Verdana"/>
          <w:color w:val="000000"/>
          <w:sz w:val="24"/>
          <w:szCs w:val="24"/>
        </w:rPr>
        <w:t>-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>mail</w:t>
      </w:r>
      <w:r>
        <w:rPr>
          <w:rFonts w:cs="Verdana" w:ascii="Verdana" w:hAnsi="Verdana"/>
          <w:color w:val="000000"/>
          <w:sz w:val="24"/>
          <w:szCs w:val="24"/>
        </w:rPr>
        <w:t xml:space="preserve">: 8 (814) 44-33-22, </w:t>
      </w:r>
      <w:hyperlink r:id="rId4">
        <w:r>
          <w:rPr>
            <w:rStyle w:val="InternetLink"/>
            <w:rFonts w:cs="Verdana" w:ascii="Verdana" w:hAnsi="Verdana"/>
            <w:sz w:val="24"/>
            <w:szCs w:val="24"/>
            <w:lang w:val="en-US"/>
          </w:rPr>
          <w:t>alexeewa</w:t>
        </w:r>
        <w:r>
          <w:rPr>
            <w:rStyle w:val="InternetLink"/>
            <w:rFonts w:cs="Verdana" w:ascii="Verdana" w:hAnsi="Verdana"/>
            <w:sz w:val="24"/>
            <w:szCs w:val="24"/>
          </w:rPr>
          <w:t>@</w:t>
        </w:r>
        <w:r>
          <w:rPr>
            <w:rStyle w:val="InternetLink"/>
            <w:rFonts w:cs="Verdana" w:ascii="Verdana" w:hAnsi="Verdana"/>
            <w:sz w:val="24"/>
            <w:szCs w:val="24"/>
            <w:lang w:val="en-US"/>
          </w:rPr>
          <w:t>mailru</w:t>
        </w:r>
        <w:r>
          <w:rPr>
            <w:rStyle w:val="InternetLink"/>
            <w:rFonts w:cs="Verdana" w:ascii="Verdana" w:hAnsi="Verdana"/>
            <w:sz w:val="24"/>
            <w:szCs w:val="24"/>
          </w:rPr>
          <w:t>.</w:t>
        </w:r>
        <w:r>
          <w:rPr>
            <w:rStyle w:val="InternetLink"/>
            <w:rFonts w:cs="Verdana" w:ascii="Verdana" w:hAnsi="Verdana"/>
            <w:sz w:val="24"/>
            <w:szCs w:val="24"/>
            <w:lang w:val="en-US"/>
          </w:rPr>
          <w:t>com</w:t>
        </w:r>
      </w:hyperlink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2. Сведения об образовании: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2.1. Образование высшее гуманитарное. В 2003 г. окончила филологический факультет Петрозавод</w:t>
        <w:softHyphen/>
        <w:t>ского государственного университета по специальности «филолог»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3. Сведения о трудовой деятельности: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3.1. С августа 2003 г. по настоящее время — секретарь, секретарь-референт, специалист по кадрам АКБ «Севзал-финанс». Основные должностные обязанности — подготовка документов, прием посе</w:t>
        <w:softHyphen/>
        <w:t>тителей, обеспечение протокольных мероприятий, документирование трудовой деятельности персона</w:t>
        <w:softHyphen/>
        <w:t>ла (ведение личных карточек, личных дел сотрудников, подготовка справок и приказов по персоналу)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4. Сведения о профессиональных интересах:</w:t>
      </w:r>
    </w:p>
    <w:p>
      <w:pPr>
        <w:pStyle w:val="Normal"/>
        <w:shd w:fill="FFFFFF" w:val="clea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4.1. Менеджер по персоналу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4.2. Помощник начальника службы персонала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4.3. В перспективе — начальник службы персонала, заместитель руководителя предприятия по пер</w:t>
        <w:softHyphen/>
        <w:t>соналу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5. Дополнительные сведения:</w:t>
      </w:r>
    </w:p>
    <w:p>
      <w:pPr>
        <w:pStyle w:val="Normal"/>
        <w:shd w:fill="FFFFFF" w:val="clea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5.1. Свободно владею английским языком (устный и письменный перевод, реферирование)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5.2. </w:t>
      </w:r>
      <w:r>
        <w:rPr>
          <w:rFonts w:cs="Verdana" w:ascii="Verdana" w:hAnsi="Verdana"/>
          <w:color w:val="000000"/>
          <w:sz w:val="24"/>
          <w:szCs w:val="24"/>
        </w:rPr>
        <w:t>Опытный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пользователь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ПК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 xml:space="preserve"> (Windows 2000/Me/XP, MS Office, MS Project, Internet Explorer)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5.3. В июле-августе 2003 г. обучалась на курсах для пользователей Интернетом. Свидетельство ком</w:t>
        <w:softHyphen/>
        <w:t>мерческого образовательного центра «Интер.сот» от 30 августа 2003 г. № 9009.</w:t>
      </w:r>
    </w:p>
    <w:p>
      <w:pPr>
        <w:pStyle w:val="Normal"/>
        <w:shd w:fill="FFFFFF" w:val="clea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5.4. Имею водительские права категории «В»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5.5. Рекомендации с прежнего места работы имеются и могут быть предоставлены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20.02.2004 г.                             личная подпись                                        А.А. Алексеева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4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34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*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4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168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4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168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  <w:num w:numId="19">
    <w:abstractNumId w:val="13"/>
    <w:lvlOverride w:ilvl="0">
      <w:startOverride w:val="1"/>
    </w:lvlOverride>
  </w:num>
  <w:num w:numId="20">
    <w:abstractNumId w:val="15"/>
    <w:lvlOverride w:ilvl="0">
      <w:startOverride w:val="1"/>
    </w:lvlOverride>
  </w:num>
  <w:num w:numId="2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32" w:leader="none"/>
      </w:tabs>
      <w:ind w:firstLine="851"/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color w:val="000000"/>
      <w:sz w:val="28"/>
      <w:shd w:fill="FFFFFF" w:val="clear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basedOn w:val="Style8"/>
    <w:qFormat/>
    <w:rPr>
      <w:rFonts w:ascii="Times New Roman" w:hAnsi="Times New Roman" w:eastAsia="Times New Roman" w:cs="Times New Roman"/>
      <w:color w:val="000000"/>
      <w:sz w:val="28"/>
      <w:szCs w:val="16"/>
      <w:shd w:fill="FFFFFF" w:val="clear"/>
    </w:rPr>
  </w:style>
  <w:style w:type="character" w:styleId="1">
    <w:name w:val=" Знак Знак1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 Знак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z w:val="2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m@rin.msk.ru" TargetMode="External"/><Relationship Id="rId3" Type="http://schemas.openxmlformats.org/officeDocument/2006/relationships/hyperlink" Target="http://wvw.rin.msk.ru/" TargetMode="External"/><Relationship Id="rId4" Type="http://schemas.openxmlformats.org/officeDocument/2006/relationships/hyperlink" Target="mailto:alexeewa@mailru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0:34:00Z</dcterms:created>
  <dc:creator>Владимир</dc:creator>
  <dc:description/>
  <cp:keywords/>
  <dc:language>en-US</dc:language>
  <cp:lastModifiedBy>User</cp:lastModifiedBy>
  <dcterms:modified xsi:type="dcterms:W3CDTF">2009-03-31T16:24:00Z</dcterms:modified>
  <cp:revision>5</cp:revision>
  <dc:subject/>
  <dc:title/>
</cp:coreProperties>
</file>