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  <w:lang w:val="en-US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Наука|Тенденции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Book Antiqua" w:hAnsi="Book Antiqua" w:cs="Calibri"/>
          <w:bCs/>
          <w:iCs/>
          <w:sz w:val="56"/>
          <w:szCs w:val="56"/>
        </w:rPr>
      </w:pPr>
      <w:r>
        <w:rPr>
          <w:rFonts w:cs="Calibri" w:ascii="Book Antiqua" w:hAnsi="Book Antiqua"/>
          <w:bCs/>
          <w:iCs/>
          <w:sz w:val="56"/>
          <w:szCs w:val="56"/>
        </w:rPr>
        <w:t>Новации по формуле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</w:rPr>
        <w:t>Молодые учёные готовы организоваться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под руководством «старших товарищей»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Сбор инновационных проектов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 молодых железнодорожников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идёт уже по накатанной: о конкурсе «Новое звено» знают, если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у человека есть идея и выход в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Интранет, то его предложени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увидит руководство компании. А что же люди, которы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 роду деятельности должны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фонтанировать новациями, касающимися развития отрасли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молодые учёные?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>В этом году ЦМП пригласил на общесетевой слёт 100 представителей молодёжи отраслевых исследовательских институтов и проектно-конструкторских бюро.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>Точно так же в 2007</w:t>
      </w:r>
      <w:r>
        <w:rPr>
          <w:rFonts w:cs="Calibri"/>
          <w:lang w:val="en-US" w:eastAsia="ru-RU"/>
        </w:rPr>
        <w:t>-</w:t>
      </w:r>
      <w:r>
        <w:rPr>
          <w:rFonts w:cs="Calibri"/>
          <w:lang w:eastAsia="ru-RU"/>
        </w:rPr>
        <w:t>м собирали молодых железнодорожников, чтобы выявить лидеров, отправить их на дороги «будить» остальных и заставить включиться в инновационную и рационализаторскую работу. Да и проблемы, о которых говорили сейчас молодые учёные, очень похожи на те, что поднимали два года назад их сверстники из компании: информационный и коммуникационный вакуум, слишком длительный период от появления идеи до воплощения, неудовлетворённость зарплатой и медленным карьерным ростом.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1115</wp:posOffset>
                </wp:positionV>
                <wp:extent cx="3477895" cy="2701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2701800"/>
                          <a:chOff x="0" y="0"/>
                          <a:chExt cx="3477960" cy="2701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73400" y="890640"/>
                            <a:ext cx="11048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фото: павел горбать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467440"/>
                            <a:ext cx="3341880" cy="23436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harterITC;CharterITC"/>
                                  <w:color w:val="000000"/>
                                  <w:lang w:val="ru-RU" w:bidi="ar-SA"/>
                                </w:rPr>
                                <w:t>Компания ждёт от молодых учёных активности и прорывных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720" y="0"/>
                            <a:ext cx="334188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2.45pt;width:311.15pt;height:212.7pt" coordorigin="-959,49" coordsize="6223,4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59;top:1451;width:1739;height:2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фото: павел горбать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eeece1" stroked="f" o:allowincell="f" style="position:absolute;left:-1;top:3934;width:526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harterITC;CharterITC"/>
                            <w:color w:val="000000"/>
                            <w:lang w:val="ru-RU" w:bidi="ar-SA"/>
                          </w:rPr>
                          <w:t>Компания ждёт от молодых учёных активности и прорывных идей</w:t>
                        </w:r>
                      </w:p>
                    </w:txbxContent>
                  </v:textbox>
                  <v:fill o:detectmouseclick="t" type="solid" color2="#11131e" opacity="0.5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9;width:5262;height:38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lang w:eastAsia="ru-RU"/>
        </w:rPr>
        <w:t>В ОАО «РЖД» понимают, что без активизации деятельности отраслевой науки компания не сможет совершить технологический прорыв. Для этого, в частности, создаётся Объединённый учёный совет, который суммирует имеющиеся потенциалы, и эту структуру предполагается усилить механизмом максимально быстрого внедрения разработок в производство.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>Молодые же учёные получают возможность пользоваться системой молодёжных конкурсов РЖД – своеобразным лифтом идей, толкающим вперёд не только компанию, но и самого новатора (его образование, карьеру, зарплату и т.д.). В качестве примера можно привести ребят из Иркутского университета путей сообщения, которые второй год подряд разрабатывают проекты и становятся победителями конкурса «Новое звено», а значит, получают средства на реализацию своих проектов от компании, проходят стажировки за границей, к ним серьёзно относятся руководители ОАО «РЖД». Правда, таких примеров среди учёных пока единицы. Но процесс должен пойти активнее, так как с этого года началось построение отраслевого сообщества научных работников до 35 лет: определяются лидеры, из которых чуть позже сформируется Совет молодых учёных РЖД.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Создание такого совета – это сбор всех свежих сил, которые помогут обеспечить компании прорыв, – считает руководитель научно-технического комплекса по системам безопасности движения и автоматизации информационных процессов НИИАСа Алексей Замышляев. – Зачастую, когда работаешь над проектом, необходимо привлечь внешних соисполнителей, собрать команду из представителей разных сфер научной деятельности. Пока такое сотрудничество не развито. А без консолидации творческих усилий мы не решим к 2030 году задач, которые сейчас стоят перед отраслью. Очень интересно понять, как выстроена система реализации проектов у моих коллег из других институтов, и создание совета позволит нам заглянуть в лабораторию к соседям, понять, как у них всё организовано, обменяться опытом.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По мнению Алексея, совету необходимо будет заняться и популяризацией научной деятельности, так как средний возраст работников отраслевых НИИ и КБ уже превысил 50 лет. Об этом же постоянно напоминает глава компании Владимир Якунин: «Необходимо прививать вкус к научной работе молодому поколению, иначе все наши усилия сводятся на нет. Сегодня мы испытываем дефицит научных кадров, и это проблема, которую необходимо срочно решать». 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Деятельность Совета молодых учёных будет координироваться Советом по делам молодёжи при президенте ОАО «РЖД». 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«Именно эта структура инициирует формирование среды молодёжного взаимодействия, отраслевого кадрового резерва из специалистов и учёных, задаёт вектор развития творчества через грантовую и стипендиальную поддержку, – поясняет неоднократный участник общесетевых слётов, руководитель Центра внедрения космических технологий НИИАСа Максим Железнов. – Советы молодых учёных вузов и НИИ в свою очередь обеспечат доведение позиций компании до каждого учёного и специалиста». 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Молодым сегодня доверяют реальные проекты с реальной ответственностью, «но нельзя забывать о том, что молодёжь надо направлять», говорит о необходимости подобной «вертикали» Алексей Замышляев. 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Деятельность молодёжи должна идти при наставлении куратора старшего поколения, который будет помогать выстраивать техническую политику,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– отмечает он. – Так сказать, спайка опыта и молодой энергии. И в целом под каждое направление, которое ведёт молодёжь, должны подводиться опыт и наставничество. Так работать легче – когда ты знаешь, что тебе помогут советом, не посягая на твою творческую независимость. Думать, что молодёжь, не имея за спиной опыта и знаний, решит все проблемы в компании, – авантюризм. Молодые отдают энергию и силы, готовы ночами разрабатывать свои идеи, что вряд ли будет делать человек старшего поколения, но этот потенциал необходимо направить в нужное русло, и только тогда возможен синергетический эффект. </w:t>
      </w:r>
    </w:p>
    <w:p>
      <w:pPr>
        <w:pStyle w:val="Normal"/>
        <w:spacing w:before="0" w:after="0"/>
        <w:ind w:firstLine="708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lang w:eastAsia="ru-RU"/>
        </w:rPr>
        <w:t>Итак, построение сообщества молодых научных работников началось. Если оно будет идти теми же темпами, что и среди молодых железнодорожников (а это зависит только от личных качеств и желания учёных), то уже в 2011 году компания получит мощный вброс новаций со стороны молодёжной науки.</w:t>
      </w:r>
      <w:r>
        <w:rPr>
          <w:rFonts w:cs="Calibri"/>
          <w:color w:val="000000"/>
          <w:lang w:val="en-US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cs="Calibri"/>
          <w:color w:val="000000"/>
          <w:lang w:val="en-US" w:eastAsia="ru-RU"/>
        </w:rPr>
      </w:pPr>
      <w:r>
        <w:rPr>
          <w:rFonts w:cs="Calibri"/>
          <w:color w:val="000000"/>
          <w:lang w:val="en-US" w:eastAsia="ru-RU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en-US" w:eastAsia="ru-RU"/>
        </w:rPr>
      </w:pPr>
      <w:r>
        <w:rPr>
          <w:rFonts w:cs="Calibri"/>
          <w:color w:val="000000"/>
          <w:lang w:val="en-US"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ерспективы на 2010 год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Calibri"/>
          <w:i/>
          <w:iCs/>
        </w:rPr>
        <w:t>Создание Совета молодых учёных ОАО «РЖД», определение направлений его работы на ближайшую перспективу. В рамках Корпоративного клуба «Команда 2030» будут проведены конкурсы и тренинги для выявления наиболее перспективных кадров среди молодых научных работников, чтобы впоследствии включить их в образовательные программы клуба, провести для них встречи с руководством компании. Представители научной аудитории будут привлечены и к другим молодёжным программам ОАО «РЖ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ITC;CharterITC" w:hAnsi="CharterITC;CharterITC" w:eastAsia="Calibri" w:cs="CharterITC;CharterIT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2:00Z</dcterms:created>
  <dc:creator>MVI</dc:creator>
  <dc:description/>
  <cp:keywords/>
  <dc:language>en-US</dc:language>
  <cp:lastModifiedBy>MVI</cp:lastModifiedBy>
  <dcterms:modified xsi:type="dcterms:W3CDTF">2010-01-14T10:49:00Z</dcterms:modified>
  <cp:revision>14</cp:revision>
  <dc:subject/>
  <dc:title/>
</cp:coreProperties>
</file>