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360"/>
        <w:ind w:hanging="0"/>
        <w:jc w:val="right"/>
        <w:rPr/>
      </w:pPr>
      <w:r>
        <w:rPr/>
        <w:t xml:space="preserve">                                                                  </w:t>
      </w:r>
    </w:p>
    <w:p>
      <w:pPr>
        <w:pStyle w:val="Style10"/>
        <w:spacing w:lineRule="auto" w:line="360"/>
        <w:ind w:hanging="0"/>
        <w:jc w:val="right"/>
        <w:rPr/>
      </w:pPr>
      <w:r>
        <w:rPr/>
      </w:r>
    </w:p>
    <w:p>
      <w:pPr>
        <w:pStyle w:val="Style10"/>
        <w:spacing w:lineRule="auto" w:line="360"/>
        <w:ind w:hanging="0"/>
        <w:jc w:val="right"/>
        <w:rPr/>
      </w:pPr>
      <w:r>
        <w:rPr/>
        <w:t xml:space="preserve">             </w:t>
      </w:r>
      <w:r>
        <w:rPr/>
        <w:t>На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ИН СЕРГЕЙ ВАЛЕНТИНО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ТИВЛЕНИЕ РАСТЯЖЕНИЮ АРМАТУРЫ СО СЛУЧАЙНЫМИ СВОЙСТВАМИ ПРИ МНОГОСТЕРЖНЕВОМ АРМИРОВАН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ЖЕЛЕ</w:t>
        <w:softHyphen/>
        <w:t>ЗОБЕТОННЫХ КОНСТРУК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ециальность  05.23.01 – Строительные конструкции, здания и соору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200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Московский государственный университет путей сообщения (МИИТ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     доктор технических наук, профессор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Чирков Владилен 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фициальные оппоненты: </w:t>
      </w:r>
      <w:r>
        <w:rPr>
          <w:sz w:val="28"/>
          <w:szCs w:val="28"/>
        </w:rPr>
        <w:t xml:space="preserve">доктор технических наук, профессор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ороль Елена Анатоль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ндидат технических нау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Зенин Сергей Алексее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едущая организация:         </w:t>
      </w:r>
      <w:r>
        <w:rPr>
          <w:sz w:val="28"/>
          <w:szCs w:val="28"/>
        </w:rPr>
        <w:t>ОАО «ЦНИИПромзданий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щита состоится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___2009г. в _</w:t>
      </w:r>
      <w:r>
        <w:rPr>
          <w:sz w:val="28"/>
          <w:szCs w:val="28"/>
          <w:u w:val="single"/>
        </w:rPr>
        <w:t>15-30</w:t>
      </w:r>
      <w:r>
        <w:rPr>
          <w:sz w:val="28"/>
          <w:szCs w:val="28"/>
        </w:rPr>
        <w:t>_ час. на заседании диссертационного совета</w:t>
      </w:r>
      <w:r>
        <w:rPr>
          <w:bCs/>
          <w:sz w:val="28"/>
          <w:szCs w:val="28"/>
        </w:rPr>
        <w:t xml:space="preserve"> ДМ 218.005.05 в </w:t>
      </w:r>
      <w:r>
        <w:rPr>
          <w:sz w:val="28"/>
          <w:szCs w:val="28"/>
        </w:rPr>
        <w:t>Московском государственном универ</w:t>
        <w:softHyphen/>
        <w:t>ситете путей сообщения (МИИТ) по адресу: 127994, г. Москва, ул. Образцова, д. 9, стр.9 в аудитории  № _</w:t>
      </w:r>
      <w:r>
        <w:rPr>
          <w:sz w:val="28"/>
          <w:szCs w:val="28"/>
          <w:u w:val="single"/>
        </w:rPr>
        <w:t>7501</w:t>
      </w:r>
      <w:r>
        <w:rPr>
          <w:sz w:val="28"/>
          <w:szCs w:val="28"/>
        </w:rPr>
        <w:t>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диссертацией можно ознакомиться в библиотеке универс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втореферат разослан        “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”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____2009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ндидат технических наук, доцент                        М.В. Шавыки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b/>
          <w:sz w:val="28"/>
          <w:szCs w:val="28"/>
          <w:u w:val="single"/>
        </w:rPr>
        <w:t>Актуально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железобетонных конструкциях применяется много</w:t>
        <w:softHyphen/>
        <w:t>стержневое армирование, при котором прочность стержней в конструкции раз</w:t>
        <w:softHyphen/>
        <w:t>лична и выше нор</w:t>
        <w:softHyphen/>
        <w:t>мированных значений. Однако эти резервы в кон</w:t>
        <w:softHyphen/>
        <w:t>струкции не используются. Полное использование прочностных свойств арма</w:t>
        <w:softHyphen/>
        <w:t>туры при многостержневом армировании один из путей снижения расхода стали. В связи с этим исследова</w:t>
        <w:softHyphen/>
        <w:t>ние механизма поведения арматурных стержней в железобетонных конструк</w:t>
        <w:softHyphen/>
        <w:t>циях при воздейст</w:t>
        <w:softHyphen/>
        <w:t>вии нагрузок и выявление резер</w:t>
        <w:softHyphen/>
        <w:t>вов несущей способности, учет реальных свойств стали является актуаль</w:t>
        <w:softHyphen/>
        <w:t>ной задачей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>С увеличение числа стержней со случайными свойствами в железобетон</w:t>
        <w:softHyphen/>
        <w:t>ных несущих конструкциях, приводит к повышению расчетных сопротивлений арматуры, по сравнению с принятыми в технических условиях и определенных по так называемому правилу трех стандартов. В результате коллективной ра</w:t>
        <w:softHyphen/>
        <w:t>боты стержней увеличивается общее усилие в арматуре в предельном состоя</w:t>
        <w:softHyphen/>
        <w:t>нии конструкции, повышается их надежность работы под нагрузками и снижа</w:t>
        <w:softHyphen/>
        <w:t>ется вероятность отказа и обрушения зданий с опасными последствиями. Осо</w:t>
        <w:softHyphen/>
        <w:t>бенно остро стоит проблема предотвращения прогрессирующего разрушения при локальном повреждении и выходе из строя одного или нескольких несущих элементов несущего остова здания при аварийных воздействиях техногенного или природного происхождения.</w:t>
      </w:r>
    </w:p>
    <w:p>
      <w:pPr>
        <w:pStyle w:val="Normal"/>
        <w:widowControl w:val="false"/>
        <w:spacing w:lineRule="auto" w:line="360"/>
        <w:ind w:firstLine="35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ью исследования </w:t>
      </w:r>
      <w:r>
        <w:rPr>
          <w:bCs/>
          <w:sz w:val="28"/>
          <w:szCs w:val="28"/>
        </w:rPr>
        <w:t>является выявление резервов несущей способности и надежности арматуры со случайными свойствами при многостержневом ар</w:t>
        <w:softHyphen/>
        <w:t>ми</w:t>
        <w:softHyphen/>
        <w:t>ровании, с этой целью необходимо решить следующие задачи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Разработать методику определения расчетного сопротивления многоэле</w:t>
        <w:softHyphen/>
        <w:t>ментной арматуры со случайными свойствами с применением вероятностных метод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Разработать методику расчета надежности железобетонных конструкций с многоэлементной арматурой при воздействии запредельных нагрузок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Разработать вероятностную модель механизма разрушения многоэле</w:t>
        <w:softHyphen/>
        <w:t>мент</w:t>
        <w:softHyphen/>
        <w:t>ной арматуры со случайными свойствам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Проанализировать механизмы разру</w:t>
        <w:softHyphen/>
        <w:t>шения железобетонных конструкций с многоэлементной арматурой со случай</w:t>
        <w:softHyphen/>
        <w:t>ными свойствам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Обобщить статистическую информацию о прочностных и де</w:t>
        <w:softHyphen/>
        <w:t>форматив</w:t>
        <w:softHyphen/>
        <w:t>ных свойствах арматуры с целью её использования в расчетах проч</w:t>
        <w:softHyphen/>
        <w:t>ности и на</w:t>
        <w:softHyphen/>
        <w:t>деж</w:t>
        <w:softHyphen/>
        <w:t>ности многоэлементной арматуры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Составить рекомендации по применению многоэлементной арматуры в же</w:t>
        <w:softHyphen/>
        <w:t>лезобетонных конструкциях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b/>
          <w:sz w:val="28"/>
          <w:szCs w:val="28"/>
          <w:u w:val="single"/>
        </w:rPr>
        <w:t>Автор защищает:</w:t>
      </w:r>
      <w:r>
        <w:rPr>
          <w:sz w:val="28"/>
          <w:szCs w:val="28"/>
        </w:rPr>
        <w:t xml:space="preserve"> методику определения расчетных сопротивлений арма</w:t>
        <w:softHyphen/>
        <w:t>туры со случайными свойствами при многостержневом армировании в различ</w:t>
        <w:softHyphen/>
        <w:t>ных железобетонных конструк</w:t>
        <w:softHyphen/>
        <w:t>циях, расчета надежности при действии запре</w:t>
        <w:softHyphen/>
        <w:t>дельных нагрузках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b/>
          <w:sz w:val="28"/>
          <w:szCs w:val="28"/>
          <w:u w:val="single"/>
        </w:rPr>
        <w:t>Объект исследования:</w:t>
      </w:r>
      <w:r>
        <w:rPr>
          <w:sz w:val="28"/>
          <w:szCs w:val="28"/>
        </w:rPr>
        <w:t xml:space="preserve"> является многоэлементная арматура со случай</w:t>
        <w:softHyphen/>
        <w:t>ными свойствами, расположенная в железобетонных конструкциях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  <w:u w:val="single"/>
        </w:rPr>
        <w:t>Научную новизну диссерт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Уточнение методики определения расчетного сопротивления многоэле</w:t>
        <w:softHyphen/>
        <w:t>ментной арматуры со случайными свойствами;</w:t>
      </w:r>
    </w:p>
    <w:p>
      <w:pPr>
        <w:pStyle w:val="TextBodyIndent"/>
        <w:ind w:hanging="0"/>
        <w:rPr/>
      </w:pPr>
      <w:r>
        <w:rPr/>
        <w:t>- Предложен способ определения надежности неповрежденных железобетонных конструкций, после выхода из строя одного из элементов конструкции здания, при лавинообразном обрушении;</w:t>
      </w:r>
    </w:p>
    <w:p>
      <w:pPr>
        <w:pStyle w:val="TextBodyIndent"/>
        <w:widowControl w:val="false"/>
        <w:ind w:hanging="0"/>
        <w:rPr/>
      </w:pPr>
      <w:r>
        <w:rPr/>
        <w:t>- Повышение надежности железобетонной конструкцией с многоэлементной арматурой в результате совместной работы всех арматурных стержней;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Отличие научных результатов представленных в работе от результа</w:t>
        <w:softHyphen/>
        <w:t>тов, полученных другими авторами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Проанализированы и выявлены схемы разрушения плит перекрытий железобетон</w:t>
        <w:softHyphen/>
        <w:t>ных конструкций, в том, числе и при лавинообразном обрушен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Построены зависимости необходимой площади многоэлементной арма</w:t>
        <w:softHyphen/>
        <w:t>туры в зависимости от количества и диаметра стержн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Предложен расчет вероятности безопасной работы железобетонной кон</w:t>
        <w:softHyphen/>
        <w:t>струкции плиты перекрытия при запредельных нагрузках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Определены вероятностные характеристики распределения равномерного относительного удлинения для многоэлементной арматуры, в зависимости от числа стержней в опасном сечении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b/>
          <w:sz w:val="28"/>
          <w:szCs w:val="28"/>
          <w:u w:val="single"/>
        </w:rPr>
        <w:t>Достоверность 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ной работы обосновывается приме</w:t>
        <w:softHyphen/>
        <w:t>нением апробированных методов теории вероятности и теории надежности, обеспечивается результатами расчетов с использованием  экспериментальных данных о прочностных и деформативных свойствах арматуры, которые были представлены в различ</w:t>
        <w:softHyphen/>
        <w:t>ных ранее опубликованных научных изданиях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  <w:u w:val="single"/>
        </w:rPr>
        <w:t>Практические значения работы и реализация результатов работы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Прогнозирование несущей способности в железобетонных конструк</w:t>
        <w:softHyphen/>
        <w:t>циях при различном числе элементов (проволок или стержней)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а несущей способности железобетонных конструкций при их работе в предельном состоян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Повышение расчетных сопротивлений арматуры на 5-10%, что по</w:t>
        <w:softHyphen/>
        <w:t>зволяет снизить ее расход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b/>
          <w:sz w:val="28"/>
          <w:szCs w:val="28"/>
          <w:u w:val="single"/>
        </w:rPr>
        <w:t>Внедрение результатов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, исследований проведенных в диссертаци</w:t>
        <w:softHyphen/>
        <w:t>онной работе были использованы при расчете плит перекрытий, выпускаемых УПТК ОАО“Центротрансстрой”.</w:t>
      </w:r>
    </w:p>
    <w:p>
      <w:pPr>
        <w:pStyle w:val="Normal"/>
        <w:widowControl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защиту выноситс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Вероятностная модель механизма разрушения многоэлементной арма</w:t>
        <w:softHyphen/>
        <w:t>туры со случайными свойствам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Методика определения расчетного сопротивления многоэлементной ар</w:t>
        <w:softHyphen/>
        <w:t>матуры со случай</w:t>
        <w:softHyphen/>
        <w:t>ными свойствам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Методика расчета показателей безопасной работы конструкции при за</w:t>
        <w:softHyphen/>
        <w:t>предельных воздействиях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Анализ механизмов разрушения различных видов железобетонной кон</w:t>
        <w:softHyphen/>
        <w:t>ст</w:t>
        <w:softHyphen/>
        <w:t>рукции с многоэлементной арматурой со случайными свойст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статистической информации о прочностных и деформативных свойствах арматуры с целью её использования в расчетах прочности и надеж</w:t>
        <w:softHyphen/>
        <w:t>ности железобетонных конструкций с многоэлементной арматуры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пробация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работы докладывались на на</w:t>
        <w:softHyphen/>
        <w:t>учно-технических конференциях, проходивших в Московском государственном университете пу</w:t>
        <w:softHyphen/>
        <w:t>тей сообщения в 2004-2007г.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Пятая научно-технической конференции  ”Безопасность движения по</w:t>
        <w:softHyphen/>
        <w:t>ездов”(МИИТ) г.Москва 2004г.; 2. Неделя науки (МИИТ) г.Москва 2005г.; 3. Шестая научно-практической конференции  ”Безо</w:t>
        <w:softHyphen/>
        <w:t>пасность движе</w:t>
        <w:softHyphen/>
        <w:t>ния поездов”. (МИИТ) г.Москва 2005г.; 4. Неделя науки (МИИТ) г.Москва 2006г.; 5. Неделя науки (МИИТ) г.Москва 2007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Публик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ме диссертации опубликовано 9 работ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уктура и объем диссертации:</w:t>
      </w:r>
    </w:p>
    <w:p>
      <w:pPr>
        <w:pStyle w:val="TextBodyIndent"/>
        <w:ind w:firstLine="360"/>
        <w:rPr/>
      </w:pPr>
      <w:r>
        <w:rPr/>
        <w:t>Работа состоит из введения, пяти глав, выводов, приложения и списка ли</w:t>
        <w:softHyphen/>
        <w:t>тературы из 158 наименования. Диссертация изложена на 211 страницах маши</w:t>
        <w:softHyphen/>
        <w:t>нописного текста и содержит 58 рисунков и 46 таблиц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СЕРТАЦИИ</w:t>
      </w:r>
    </w:p>
    <w:p>
      <w:pPr>
        <w:pStyle w:val="TextBodyIndent"/>
        <w:ind w:firstLine="360"/>
        <w:rPr/>
      </w:pPr>
      <w:r>
        <w:rPr>
          <w:b/>
          <w:i/>
          <w:u w:val="single"/>
        </w:rPr>
        <w:t>Во введении</w:t>
      </w:r>
      <w:r>
        <w:rPr/>
        <w:t xml:space="preserve"> обоснована актуальность поставленной задачи, определена цель работы, ее научная новизна, изложено практическое содержание работы и ее практическая ценность.</w:t>
      </w:r>
    </w:p>
    <w:p>
      <w:pPr>
        <w:pStyle w:val="Style10"/>
        <w:widowControl w:val="false"/>
        <w:spacing w:lineRule="auto" w:line="360"/>
        <w:ind w:firstLine="360"/>
        <w:rPr/>
      </w:pPr>
      <w:r>
        <w:rPr>
          <w:b/>
          <w:i/>
          <w:u w:val="single"/>
        </w:rPr>
        <w:t>В первой главе</w:t>
      </w:r>
      <w:r>
        <w:rPr/>
        <w:t xml:space="preserve"> дается обзор исследований по вероятно</w:t>
        <w:softHyphen/>
        <w:t>стным методам рас</w:t>
        <w:softHyphen/>
        <w:t>чета для несущих железобетонных конструкций, применяемых многостерж</w:t>
        <w:softHyphen/>
        <w:t>не</w:t>
        <w:softHyphen/>
        <w:t>вое армирование. Изложены основные положения вероятностного расчета. Описаны различные методы расчета несущей способности в железобетонных конструкциях и проведен их анализ. Общие принципиальные вопросы приме</w:t>
        <w:softHyphen/>
        <w:t>нения вероятностных методов к анализу надежности сооружений получили развитие в фундаментальных исследованиях Болотина В.В., Ржаницына А.Р. Стрелецкого Н.С. Глубокие исследования по развитию теории расчета железобетонных конструкций и нормирования конструктивной безопасности были выполнены: В.О. Алмазовым, Е.А. Антроповой, В.М. Бондаренко,</w:t>
      </w:r>
      <w:r>
        <w:rPr>
          <w:color w:val="000000"/>
        </w:rPr>
        <w:t xml:space="preserve"> А.А. </w:t>
      </w:r>
      <w:r>
        <w:rPr>
          <w:rStyle w:val="Emphasis"/>
          <w:b w:val="false"/>
          <w:color w:val="000000"/>
        </w:rPr>
        <w:t>Гвоздевым</w:t>
      </w:r>
      <w:r>
        <w:rPr>
          <w:color w:val="000000"/>
        </w:rPr>
        <w:t>, Г.А. Гениевым,</w:t>
      </w:r>
      <w:r>
        <w:rPr/>
        <w:t xml:space="preserve"> А.С. Залесовым, С.А. Зениным, Н.И. Карпенко, В.И. Колчуновым, А.П. Кудзисом, О.В. Лужиным,</w:t>
      </w:r>
      <w:r>
        <w:rPr>
          <w:color w:val="000000"/>
        </w:rPr>
        <w:t xml:space="preserve"> </w:t>
      </w:r>
      <w:r>
        <w:rPr/>
        <w:t>А.С. Лычевым, Л.Р. Маиляном, М.В. Мозго</w:t>
        <w:softHyphen/>
        <w:t>ловым, В.Д. Райзером, Б.С. Расторгуевым, В.И. Римшиным, С.М. Скоробогатовым, В.И. Травушем, В.П. Чирковым, Е.А. Чистяковым и многими другими учеными. Обширные исследования в области изучения физико-механических свойств арматуры был проведен:  Е.А. Гузеевым, Ю.П. Гуща, В.В. Дегтяревым, С.А. Мадатяном, К.В. Михайловым, Н.М. Мулиным, И.Н. Тихоновым и многими другими.</w:t>
      </w:r>
    </w:p>
    <w:p>
      <w:pPr>
        <w:pStyle w:val="Style10"/>
        <w:widowControl w:val="false"/>
        <w:spacing w:lineRule="auto" w:line="360"/>
        <w:ind w:firstLine="357"/>
        <w:rPr/>
      </w:pPr>
      <w:r>
        <w:rPr/>
        <w:t>Сформулированы основные цели и задачи исследований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z w:val="28"/>
          <w:szCs w:val="28"/>
          <w:u w:val="single"/>
        </w:rPr>
        <w:t>Во второй главе</w:t>
      </w:r>
      <w:r>
        <w:rPr>
          <w:sz w:val="28"/>
          <w:szCs w:val="28"/>
        </w:rPr>
        <w:t xml:space="preserve"> изложены методы определения рас</w:t>
        <w:softHyphen/>
        <w:t>четных со</w:t>
        <w:softHyphen/>
        <w:t>противлений арматуры со случайными свойст</w:t>
        <w:softHyphen/>
        <w:t>вами при многостержневом ар</w:t>
        <w:softHyphen/>
        <w:t>мировании желе</w:t>
        <w:softHyphen/>
        <w:t>зобетонных конструкций. Приводятся основные уравнения расчета многоэле</w:t>
        <w:softHyphen/>
        <w:t>ментной арматуры со случайными свойствами, с помощью ко</w:t>
        <w:softHyphen/>
        <w:t>торых решаются основные задачи работы: определение расчетного сопротивле</w:t>
        <w:softHyphen/>
        <w:t>ния в каждом стержне; вычисление случайных величин значений расчетного сопротивления в зависимости от числа стержней со случайными свойствами; нахождение с за</w:t>
        <w:softHyphen/>
        <w:t>данной вероятностью значение расчетного сопротивления мно</w:t>
        <w:softHyphen/>
        <w:t>гоэлементной арматуры со случайными свойствами растяжению, при действии на конструк</w:t>
        <w:softHyphen/>
        <w:t>цию нагрузок (в том числе запроектных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120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hanging="0"/>
        <w:rPr/>
      </w:pPr>
      <w:r>
        <w:rPr/>
        <w:t>Рис.1.Диаграмма арматурной стал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 - ε</m:t>
        </m:r>
      </m:oMath>
      <w:r>
        <w:rPr/>
        <w:t>для каждого отдельного стержня много</w:t>
        <w:softHyphen/>
        <w:t>эле</w:t>
        <w:softHyphen/>
        <w:t>ментной арматуры (а) и плотность распределения предела те</w:t>
        <w:softHyphen/>
        <w:t>кучести (б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предельном состоянии напряжения в арматуре достигают предела теку</w:t>
        <w:softHyphen/>
        <w:t>чести. В связи со статистическим разбросом прочностных и деформативных свойств ар</w:t>
        <w:softHyphen/>
        <w:t xml:space="preserve">матурной стали диаграмм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 - ε</m:t>
        </m:r>
      </m:oMath>
      <w:r>
        <w:rPr>
          <w:sz w:val="28"/>
          <w:szCs w:val="28"/>
        </w:rPr>
        <w:t xml:space="preserve"> для каждого отдельного стержня многоэле</w:t>
        <w:softHyphen/>
        <w:t xml:space="preserve">ментной арматуры будут отличаться друг от друг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.1, усилия в отдельных стержнях многоэлементной ар</w:t>
        <w:softHyphen/>
        <w:t>ма</w:t>
        <w:softHyphen/>
        <w:t>туры в предельном состоянии (стадия текучести) неодинаковы и зависят от ста</w:t>
        <w:softHyphen/>
        <w:t>тистического раз</w:t>
        <w:softHyphen/>
        <w:t>броса проч</w:t>
        <w:softHyphen/>
        <w:t>ностных и деформативных свойств арматуры. Ос</w:t>
        <w:softHyphen/>
        <w:t>новой для статистиче</w:t>
        <w:softHyphen/>
        <w:t>ского ана</w:t>
        <w:softHyphen/>
        <w:t>лиза прочности многоэлементной арматуры слу</w:t>
        <w:softHyphen/>
        <w:t>жит не строго зафик</w:t>
        <w:softHyphen/>
        <w:t xml:space="preserve">сированное расчетное сопротивл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p>
        </m:sSubSup>
      </m:oMath>
      <w:r>
        <w:rPr>
          <w:sz w:val="28"/>
          <w:szCs w:val="28"/>
        </w:rPr>
        <w:t>, принятое в техни</w:t>
        <w:softHyphen/>
        <w:t>ческих условиях, а полное уси</w:t>
        <w:softHyphen/>
        <w:t>лие в арматуре в момент отказа. С этой це</w:t>
        <w:softHyphen/>
        <w:t>лью при назначении рас</w:t>
        <w:softHyphen/>
        <w:t>четных со</w:t>
        <w:softHyphen/>
        <w:t>противлений необходимо рассматривать не в отдельной точке соот</w:t>
        <w:softHyphen/>
        <w:t>ветствую</w:t>
        <w:softHyphen/>
        <w:t>щей трем стандартам, а в области возможных значений прочности ар</w:t>
        <w:softHyphen/>
        <w:t xml:space="preserve">матуры с последующим суммированием напряжений в каждом арматурном элементе для получения суммарного усил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100</wp:posOffset>
                </wp:positionH>
                <wp:positionV relativeFrom="paragraph">
                  <wp:posOffset>225425</wp:posOffset>
                </wp:positionV>
                <wp:extent cx="114300" cy="10287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7.7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уммарные усилия в арматуре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по ТУ                                                      (1)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У</m:t>
              </m:r>
            </m:sup>
          </m:sSubSup>
        </m:oMath>
      </m:oMathPara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Несущую способность многоэлементной арматуры можно определить как сумму предельных случайных усилий в каждом элементе:</w:t>
      </w:r>
    </w:p>
    <w:p>
      <w:pPr>
        <w:pStyle w:val="Normal"/>
        <w:autoSpaceDE w:val="false"/>
        <w:spacing w:lineRule="auto" w:line="360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</m:oMath>
      <w:r>
        <w:rPr>
          <w:sz w:val="28"/>
          <w:szCs w:val="28"/>
        </w:rPr>
        <w:t xml:space="preserve"> - несущая способность многоэлементной арматуры – случайная ве</w:t>
        <w:softHyphen/>
        <w:t xml:space="preserve">личина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арматурных элементов стержней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- проч</w:t>
        <w:softHyphen/>
        <w:t xml:space="preserve">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арма</w:t>
        <w:softHyphen/>
        <w:t xml:space="preserve">турного элемента - случайная величина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ероятностные характеристики распредел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</m:oMath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360"/>
        <w:jc w:val="center"/>
        <w:rPr/>
      </w:pPr>
      <w:r>
        <w:rPr>
          <w:sz w:val="28"/>
          <w:szCs w:val="28"/>
        </w:rPr>
        <w:t xml:space="preserve">математическое ожидание             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Ф</m:t>
            </m:r>
          </m:e>
          <m:lim/>
        </m:limUp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                 (3)</w:t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>
          <w:sz w:val="28"/>
          <w:szCs w:val="28"/>
        </w:rPr>
        <w:t xml:space="preserve">среднее квадратичное отклонение 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Ф</m:t>
            </m:r>
          </m:e>
          <m:lim/>
        </m:limUp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          (4)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 математическое ожидание и стандарт распределения проч</w:t>
        <w:softHyphen/>
        <w:t>но</w:t>
        <w:softHyphen/>
        <w:t xml:space="preserve">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лемента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Случайное значение прочности многоэлементной арматуры можно по</w:t>
        <w:softHyphen/>
        <w:t>лу</w:t>
        <w:softHyphen/>
        <w:t xml:space="preserve">чить разделив обе части равенства на площадь армату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f>
          <m:fPr>
            <m:type m:val="lin"/>
          </m:fPr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Вероятностные характеристики распределения прочности многоэле</w:t>
        <w:softHyphen/>
        <w:t>мент</w:t>
        <w:softHyphen/>
        <w:t>ной арматуры:</w:t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>
          <w:sz w:val="28"/>
          <w:szCs w:val="28"/>
        </w:rPr>
        <w:t xml:space="preserve">математическое ожидание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           (6)</w:t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>
          <w:sz w:val="28"/>
          <w:szCs w:val="28"/>
        </w:rPr>
        <w:t xml:space="preserve">среднее квадратичное отклонение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         (7)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 равных площадях арматурных эле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одинаковых  веро</w:t>
        <w:softHyphen/>
        <w:t>ятно</w:t>
        <w:softHyphen/>
        <w:t xml:space="preserve">стных характеристик распределений арматурных элементов полученные формулы приобретают следующий вид:      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    (8)</w:t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8"/>
          <w:szCs w:val="28"/>
        </w:rPr>
      </w:pPr>
      <w:bookmarkStart w:id="0" w:name="_1290538629"/>
      <w:bookmarkStart w:id="1" w:name="_1219212252"/>
      <w:bookmarkStart w:id="2" w:name="_1219212188"/>
      <w:bookmarkStart w:id="3" w:name="_1219212180"/>
      <w:bookmarkStart w:id="4" w:name="_1219212146"/>
      <w:bookmarkStart w:id="5" w:name="_1219212086"/>
      <w:bookmarkStart w:id="6" w:name="_1219212043"/>
      <w:bookmarkStart w:id="7" w:name="_1219212022"/>
      <w:bookmarkStart w:id="8" w:name="_1219211978"/>
      <w:bookmarkStart w:id="9" w:name="_12192119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object w:dxaOrig="9277" w:dyaOrig="5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.65pt;height:231.75pt" filled="f" o:ole="">
            <v:imagedata r:id="rId4" o:title=""/>
          </v:shape>
          <o:OLEObject Type="Embed" ProgID="Excel.Sheet.12" ShapeID="ole_rId3" DrawAspect="Content" ObjectID="_1061583201" r:id="rId3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ис.2. Кривые плотности</w:t>
      </w:r>
      <w:r>
        <w:rPr>
          <w:sz w:val="28"/>
          <w:szCs w:val="28"/>
        </w:rPr>
        <w:t xml:space="preserve"> распределения прочности арматуры при различном числе арматурных элементов: 1 - при </w:t>
      </w:r>
      <w:r>
        <w:rPr>
          <w:iCs/>
          <w:sz w:val="28"/>
          <w:szCs w:val="28"/>
        </w:rPr>
        <w:t>n</w:t>
      </w:r>
      <w:r>
        <w:rPr>
          <w:bCs/>
          <w:sz w:val="28"/>
          <w:szCs w:val="28"/>
        </w:rPr>
        <w:t xml:space="preserve"> =1;</w:t>
      </w:r>
      <w:r>
        <w:rPr>
          <w:sz w:val="28"/>
          <w:szCs w:val="28"/>
        </w:rPr>
        <w:t xml:space="preserve"> 2 - при </w:t>
      </w:r>
      <w:r>
        <w:rPr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= 2; </w:t>
      </w:r>
      <w:r>
        <w:rPr>
          <w:iCs/>
          <w:sz w:val="28"/>
          <w:szCs w:val="28"/>
        </w:rPr>
        <w:t>3 -</w:t>
      </w:r>
      <w:r>
        <w:rPr>
          <w:sz w:val="28"/>
          <w:szCs w:val="28"/>
        </w:rPr>
        <w:t xml:space="preserve"> при n = 10</w:t>
      </w:r>
    </w:p>
    <w:p>
      <w:pPr>
        <w:pStyle w:val="Style10"/>
        <w:widowControl w:val="false"/>
        <w:spacing w:lineRule="auto" w:line="360"/>
        <w:ind w:firstLine="360"/>
        <w:rPr/>
      </w:pPr>
      <w:r>
        <w:rPr/>
        <w:t>Плотности распределения прочности многоэлементной арматуры (рис.2) свидетельствуют о том, что с увеличением числа арматурных элементов кри</w:t>
        <w:softHyphen/>
        <w:t>вые становятся более компактные, статистический разброс прочности снижа</w:t>
        <w:softHyphen/>
        <w:t xml:space="preserve">ется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прочность арматуры определяется однознач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Style10"/>
        <w:widowControl w:val="false"/>
        <w:spacing w:lineRule="auto" w:line="360"/>
        <w:ind w:firstLine="360"/>
        <w:rPr/>
      </w:pPr>
      <w:r>
        <w:rPr/>
        <w:t>Коэффициент вариации распределения прочности многоэлементной ар</w:t>
        <w:softHyphen/>
        <w:t>ма</w:t>
        <w:softHyphen/>
        <w:t xml:space="preserve">туры (рис.3):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                                                    (9)</w:t>
      </w:r>
    </w:p>
    <w:p>
      <w:pPr>
        <w:pStyle w:val="Style10"/>
        <w:widowControl w:val="false"/>
        <w:spacing w:lineRule="auto" w:line="360"/>
        <w:ind w:first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iCs w:val="false"/>
        </w:rPr>
        <w:t>,</w:t>
      </w:r>
      <w:r>
        <w:rPr/>
        <w:t xml:space="preserve"> уменьшается с увеличением числа арматурных элементов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Арматура попадает в железобетонную конструкцию, как правило, из одной партии металла, поставленной на завод железобетонных изделий или строи</w:t>
        <w:softHyphen/>
        <w:t>тельную площадку. Поэтому в расчетах, связанных с определением проч</w:t>
        <w:softHyphen/>
        <w:t xml:space="preserve">ности многоэлементной арматуры, следует применять </w:t>
      </w:r>
      <w:r>
        <w:rPr>
          <w:iCs/>
          <w:sz w:val="28"/>
          <w:szCs w:val="28"/>
        </w:rPr>
        <w:t>партионный коэффици</w:t>
        <w:softHyphen/>
        <w:t>ент ва</w:t>
        <w:softHyphen/>
        <w:t xml:space="preserve">ри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олученный для внутриплавочного рассеивания прочности арма</w:t>
        <w:softHyphen/>
        <w:t>туры. Этот коэффициент вариации в 1,5-2,0 раза меньше коэффициента ва</w:t>
        <w:softHyphen/>
        <w:t>риации прочности арматуры в генеральной совокупности.</w:t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1295" cy="2382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ис.3. Зависимость коэффициента вариации прочности армату</w:t>
      </w:r>
      <w:r>
        <w:rPr>
          <w:bCs/>
          <w:sz w:val="28"/>
          <w:szCs w:val="28"/>
        </w:rPr>
        <w:t>ры от числа</w:t>
      </w:r>
      <w:r>
        <w:rPr>
          <w:sz w:val="28"/>
          <w:szCs w:val="28"/>
        </w:rPr>
        <w:t xml:space="preserve"> арматурных элементов: 1 -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8"/>
          <w:szCs w:val="28"/>
        </w:rPr>
        <w:t>=</w:t>
      </w:r>
      <w:r>
        <w:rPr>
          <w:sz w:val="28"/>
          <w:szCs w:val="28"/>
        </w:rPr>
        <w:t xml:space="preserve"> 0,02;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</w:t>
      </w:r>
      <w:r>
        <w:rPr>
          <w:bCs/>
          <w:sz w:val="28"/>
          <w:szCs w:val="28"/>
        </w:rPr>
        <w:t xml:space="preserve"> -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0,04; </w:t>
      </w:r>
      <w:r>
        <w:rPr>
          <w:iCs/>
          <w:sz w:val="28"/>
          <w:szCs w:val="28"/>
        </w:rPr>
        <w:t>3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0,06</w:t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>
          <w:sz w:val="28"/>
          <w:szCs w:val="28"/>
        </w:rPr>
        <w:t>Расчетные сопротивления арматуры установлены с обеспеченностью рабо</w:t>
        <w:softHyphen/>
        <w:t xml:space="preserve">тоспособности </w:t>
      </w:r>
      <w:r>
        <w:rPr>
          <w:iCs/>
          <w:sz w:val="28"/>
          <w:szCs w:val="28"/>
        </w:rPr>
        <w:t>Р =</w:t>
      </w:r>
      <w:r>
        <w:rPr>
          <w:sz w:val="28"/>
          <w:szCs w:val="28"/>
        </w:rPr>
        <w:t xml:space="preserve"> 0,99865, и для многоэлементной арматуры их можно опре</w:t>
        <w:softHyphen/>
        <w:t xml:space="preserve">делить так: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(10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ормативное сопротивление для многоэлементной арматуры можно также определить по формуле: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(11)</w:t>
      </w:r>
    </w:p>
    <w:p>
      <w:pPr>
        <w:pStyle w:val="Style10"/>
        <w:spacing w:lineRule="auto" w:line="360"/>
        <w:ind w:firstLine="360"/>
        <w:rPr/>
      </w:pPr>
      <w:r>
        <w:rPr/>
        <w:t>Увеличение числа элементов стержней приводит к повышению расчет</w:t>
        <w:softHyphen/>
        <w:t>ных сопротивлений арматуры, так как работа системы приближается к работе сис</w:t>
        <w:softHyphen/>
        <w:t>темы с параллельным соединением элементов. При параллельном соедине</w:t>
        <w:softHyphen/>
        <w:t>нии звеньев надежность системы повышается по сравнению с надежностью од</w:t>
        <w:softHyphen/>
        <w:t>ного зве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механических свойств арматуры предос</w:t>
        <w:softHyphen/>
        <w:t>тавленные сертификатах заводами: арматура класса А400 (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(Челябин</w:t>
        <w:softHyphen/>
        <w:t>ский металлургиче</w:t>
        <w:softHyphen/>
        <w:t>ский комбинат) и арматура класса А500С (Белорус</w:t>
        <w:softHyphen/>
        <w:t>ский металлур</w:t>
        <w:softHyphen/>
        <w:t>гический завод). На основе выше приведенных данных была сформирована табл.1 для соответствующего класса арматуры и определен коэффициент вариации в партии: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bookmarkStart w:id="10" w:name="_1290578467"/>
      <w:bookmarkStart w:id="11" w:name="_1251894998"/>
      <w:bookmarkStart w:id="12" w:name="_1251894936"/>
      <w:bookmarkStart w:id="13" w:name="_1251894741"/>
      <w:bookmarkStart w:id="14" w:name="_1250405168"/>
      <w:bookmarkStart w:id="15" w:name="_1250405141"/>
      <w:bookmarkStart w:id="16" w:name="_1250405119"/>
      <w:bookmarkStart w:id="17" w:name="_1250405095"/>
      <w:bookmarkStart w:id="18" w:name="_1250405058"/>
      <w:bookmarkStart w:id="19" w:name="_1250341663"/>
      <w:bookmarkStart w:id="20" w:name="_1250341651"/>
      <w:bookmarkStart w:id="21" w:name="_1250341630"/>
      <w:bookmarkStart w:id="22" w:name="_1250341619"/>
      <w:bookmarkStart w:id="23" w:name="_1250341512"/>
      <w:bookmarkStart w:id="24" w:name="_1248087234"/>
      <w:bookmarkStart w:id="25" w:name="_1221932421"/>
      <w:bookmarkStart w:id="26" w:name="_1211731216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sz w:val="28"/>
          <w:szCs w:val="28"/>
        </w:rPr>
        <w:object w:dxaOrig="7859" w:dyaOrig="45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85pt;height:182.1pt" filled="f" o:ole="">
            <v:imagedata r:id="rId7" o:title=""/>
          </v:shape>
          <o:OLEObject Type="Embed" ProgID="Excel.Sheet.12" ShapeID="ole_rId6" DrawAspect="Content" ObjectID="_754803675" r:id="rId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- среднеквадратическое отклонение в партии-плавк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минималь</w:t>
        <w:softHyphen/>
        <w:t xml:space="preserve">ное среднее значение в партии-плавк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27" w:name="_1250353059"/>
      <w:bookmarkStart w:id="28" w:name="_1245477589"/>
      <w:bookmarkStart w:id="29" w:name="_1242327683"/>
      <w:bookmarkStart w:id="30" w:name="_1242327635"/>
      <w:bookmarkStart w:id="31" w:name="_1239778640"/>
      <w:bookmarkEnd w:id="27"/>
      <w:bookmarkEnd w:id="28"/>
      <w:bookmarkEnd w:id="29"/>
      <w:bookmarkEnd w:id="30"/>
      <w:bookmarkEnd w:id="31"/>
      <w:r>
        <w:rPr>
          <w:sz w:val="28"/>
          <w:szCs w:val="28"/>
        </w:rPr>
        <w:object w:dxaOrig="7872" w:dyaOrig="23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9pt;height:106.55pt" filled="f" o:ole="">
            <v:imagedata r:id="rId9" o:title=""/>
          </v:shape>
          <o:OLEObject Type="Embed" ProgID="Excel.Sheet.12" ShapeID="ole_rId8" DrawAspect="Content" ObjectID="_1525659071" r:id="rId8"/>
        </w:objec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ллективной работы многоэлементной арматуры необ</w:t>
        <w:softHyphen/>
        <w:t>ходимо, чтобы арматурные стержни обладали достаточным равномерным отно</w:t>
        <w:softHyphen/>
        <w:t>сительным удлинением. В табл.2. приведены статистические зависимости де</w:t>
        <w:softHyphen/>
        <w:t>форматив</w:t>
        <w:softHyphen/>
        <w:t xml:space="preserve">ных свойств относительного удлинения армату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и опреде</w:t>
        <w:softHyphen/>
        <w:t>лено отношение коэффи</w:t>
        <w:softHyphen/>
        <w:t>циентов вариации этих случайных величи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1495" cy="2653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.4. График отношения относительного удлинения в арматуре 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) при</w:t>
        <w:softHyphen/>
        <w:t>ве</w:t>
        <w:softHyphen/>
        <w:t>денных в различных источниках. (Испытано более 150 образцов диам.10-36мм).</w:t>
      </w:r>
    </w:p>
    <w:p>
      <w:pPr>
        <w:pStyle w:val="21"/>
        <w:widowControl w:val="fals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ис.4 видн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для различных изготовителей колеблется в интер</w:t>
        <w:softHyphen/>
        <w:t>вале от 12,47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5,7 % для арматуры А400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от 7,03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1,54 % для арматуры А500С. Партионный коэффициент вариаци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т</m:t>
            </m:r>
          </m:sub>
        </m:sSub>
      </m:oMath>
      <w:r>
        <w:rPr>
          <w:sz w:val="28"/>
          <w:szCs w:val="28"/>
        </w:rPr>
        <w:t>) и в генеральной совокуп</w:t>
        <w:softHyphen/>
        <w:t>но</w:t>
        <w:softHyphen/>
        <w:t>ст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>) с увеличением количества стержней как для арма</w:t>
        <w:softHyphen/>
        <w:t>туры класса А400 (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так и для арматуры А500С, уменьшается и нахо</w:t>
        <w:softHyphen/>
        <w:t>дится ниже норми</w:t>
        <w:softHyphen/>
        <w:t>руемого представ</w:t>
        <w:softHyphen/>
        <w:t xml:space="preserve">ленного в ГОСТе и СТО АСТМ 7-93 и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0080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73880" cy="2011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5. Д</w:t>
      </w:r>
      <w:r>
        <w:rPr>
          <w:sz w:val="28"/>
          <w:szCs w:val="28"/>
        </w:rPr>
        <w:t xml:space="preserve">иаграмма зависимости вари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т</m:t>
            </m:r>
          </m:sub>
        </m:sSub>
      </m:oMath>
      <w:r>
        <w:rPr>
          <w:sz w:val="28"/>
          <w:szCs w:val="28"/>
        </w:rPr>
        <w:t xml:space="preserve"> от количества стержней арма</w:t>
        <w:softHyphen/>
        <w:t>тур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: для арматуры класса А400 (А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). 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>Рассмотренная методика расчета железобетонных конструкций с использо</w:t>
        <w:softHyphen/>
        <w:t>ванием коэффициента вариа</w:t>
        <w:softHyphen/>
        <w:t>ции позволяет рассчитывать железобетонные эле</w:t>
        <w:softHyphen/>
        <w:t>менты на прочность с учетом их совместного разброса случайных параметров.</w:t>
      </w:r>
    </w:p>
    <w:p>
      <w:pPr>
        <w:pStyle w:val="Normal"/>
        <w:spacing w:lineRule="auto" w:line="360"/>
        <w:jc w:val="center"/>
        <w:rPr>
          <w:szCs w:val="28"/>
        </w:rPr>
      </w:pPr>
      <w:bookmarkStart w:id="32" w:name="_1296993545"/>
      <w:bookmarkStart w:id="33" w:name="_1296993342"/>
      <w:bookmarkStart w:id="34" w:name="_1296992971"/>
      <w:bookmarkStart w:id="35" w:name="_1296992757"/>
      <w:bookmarkStart w:id="36" w:name="_1296992713"/>
      <w:bookmarkStart w:id="37" w:name="_1296992120"/>
      <w:bookmarkStart w:id="38" w:name="_1290578724"/>
      <w:bookmarkStart w:id="39" w:name="_1251902072"/>
      <w:bookmarkStart w:id="40" w:name="_1251900405"/>
      <w:bookmarkStart w:id="41" w:name="_1251900311"/>
      <w:bookmarkStart w:id="42" w:name="_1250060863"/>
      <w:bookmarkStart w:id="43" w:name="_1250059854"/>
      <w:bookmarkStart w:id="44" w:name="_1250059850"/>
      <w:bookmarkStart w:id="45" w:name="_1250059843"/>
      <w:bookmarkStart w:id="46" w:name="_1250059791"/>
      <w:bookmarkStart w:id="47" w:name="_1250059787"/>
      <w:bookmarkStart w:id="48" w:name="_1250059776"/>
      <w:bookmarkStart w:id="49" w:name="_1250059759"/>
      <w:bookmarkStart w:id="50" w:name="_1250059744"/>
      <w:bookmarkStart w:id="51" w:name="_1250059374"/>
      <w:bookmarkStart w:id="52" w:name="_1250059371"/>
      <w:bookmarkStart w:id="53" w:name="_1250059367"/>
      <w:bookmarkStart w:id="54" w:name="_1250058652"/>
      <w:bookmarkStart w:id="55" w:name="_1244705821"/>
      <w:bookmarkStart w:id="56" w:name="_1244705768"/>
      <w:bookmarkStart w:id="57" w:name="_1242378507"/>
      <w:bookmarkStart w:id="58" w:name="_1242378450"/>
      <w:bookmarkStart w:id="59" w:name="_1242378440"/>
      <w:bookmarkStart w:id="60" w:name="_1242378397"/>
      <w:bookmarkStart w:id="61" w:name="_1242378253"/>
      <w:bookmarkStart w:id="62" w:name="_1242378199"/>
      <w:bookmarkStart w:id="63" w:name="_1242378067"/>
      <w:bookmarkStart w:id="64" w:name="_1242378055"/>
      <w:bookmarkStart w:id="65" w:name="_1242377822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szCs w:val="28"/>
        </w:rPr>
        <w:object w:dxaOrig="8054" w:dyaOrig="32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1.5pt;height:125.1pt" filled="f" o:ole="">
            <v:imagedata r:id="rId13" o:title=""/>
          </v:shape>
          <o:OLEObject Type="Embed" ProgID="Excel.Sheet.12" ShapeID="ole_rId12" DrawAspect="Content" ObjectID="_1467062714" r:id="rId12"/>
        </w:objec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bookmarkStart w:id="66" w:name="_1290578735"/>
      <w:bookmarkStart w:id="67" w:name="_1290578692"/>
      <w:bookmarkStart w:id="68" w:name="_1290578677"/>
      <w:bookmarkStart w:id="69" w:name="_1290578660"/>
      <w:bookmarkStart w:id="70" w:name="_1290578597"/>
      <w:bookmarkStart w:id="71" w:name="_1269966497"/>
      <w:bookmarkStart w:id="72" w:name="_1269966465"/>
      <w:bookmarkStart w:id="73" w:name="_1251968546"/>
      <w:bookmarkStart w:id="74" w:name="_1251968518"/>
      <w:bookmarkStart w:id="75" w:name="_1251968451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szCs w:val="28"/>
        </w:rPr>
        <w:object w:dxaOrig="7571" w:dyaOrig="3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1.85pt;height:127.25pt" filled="f" o:ole="">
            <v:imagedata r:id="rId15" o:title=""/>
          </v:shape>
          <o:OLEObject Type="Embed" ProgID="Excel.Sheet.12" ShapeID="ole_rId14" DrawAspect="Content" ObjectID="_1084039332" r:id="rId14"/>
        </w:objec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>Формулы (10) и (11) соответственно можно преобразовать к следую</w:t>
        <w:softHyphen/>
        <w:t xml:space="preserve">щему виду:                 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      (12)  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 - расчетное и нормативное сопротивление арматуры при </w:t>
      </w:r>
      <w:r>
        <w:rPr>
          <w:szCs w:val="28"/>
          <w:lang w:val="en-US"/>
        </w:rPr>
        <w:t>n</w:t>
      </w:r>
      <w:r>
        <w:rPr>
          <w:szCs w:val="28"/>
        </w:rPr>
        <w:t>=1;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- функции, учитывающие повышение расчетных и норматив</w:t>
        <w:softHyphen/>
        <w:t>ных сопро</w:t>
        <w:softHyphen/>
        <w:t xml:space="preserve">тивлений арматуры: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 xml:space="preserve">          (13)</w:t>
      </w:r>
    </w:p>
    <w:p>
      <w:pPr>
        <w:pStyle w:val="2"/>
        <w:ind w:firstLine="360"/>
        <w:rPr/>
      </w:pPr>
      <w:r>
        <w:rPr>
          <w:szCs w:val="28"/>
        </w:rPr>
        <w:t>Значение расчетных сопротивлений не должно превышать браковочных минимумов, установленных для арматурных сталей.</w:t>
      </w:r>
    </w:p>
    <w:p>
      <w:pPr>
        <w:pStyle w:val="2"/>
        <w:ind w:firstLine="360"/>
        <w:rPr>
          <w:szCs w:val="28"/>
        </w:rPr>
      </w:pPr>
      <w:r>
        <w:rPr>
          <w:b/>
          <w:i/>
          <w:szCs w:val="28"/>
          <w:u w:val="single"/>
        </w:rPr>
        <w:t>В третьей главе</w:t>
      </w:r>
      <w:r>
        <w:rPr>
          <w:szCs w:val="28"/>
        </w:rPr>
        <w:t xml:space="preserve"> производится анализ механизмов разрушения железо</w:t>
        <w:softHyphen/>
        <w:t>бе</w:t>
        <w:softHyphen/>
        <w:t>тонных конструкций. В последнее время, в связи с обрушением конструкций, стал актуальным вопрос о живучести, в этой главе также рассмотрены некото</w:t>
        <w:softHyphen/>
        <w:t>рые аспекты при прогрессирующем обрушении железо</w:t>
        <w:softHyphen/>
        <w:t>бетонных конструкций с арматурой со случайными свойствами при многостержневом ар</w:t>
        <w:softHyphen/>
        <w:t>мирован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модели разрушений, которые являются основой для расчетов прочности, определяют характер армирования железобетонных элементов. В опасных сечениях может быть размещено различное число растянутых арма</w:t>
        <w:softHyphen/>
        <w:t>турных стержней в зависимости от класса арматуры, диаметра, геометрических характеристик бетонного сечения. Если для балочных конструкций при дейст</w:t>
        <w:softHyphen/>
        <w:t>вии изгибающего момента разрушение происходит в середине пролета в одной плоскости, перпендикулярной продольной оси элемента, то для других элемен</w:t>
        <w:softHyphen/>
        <w:t>тов, например, плит опертых по контуру поверхность разрушения образуется несколькими плоскостями и для обоснованного учета свойств многоэлементной арматуры следует определять какое количество стержней расположено в сече</w:t>
        <w:softHyphen/>
        <w:t>ниях поверхности разрушения железобетонной конструкции.</w:t>
      </w:r>
    </w:p>
    <w:p>
      <w:pPr>
        <w:pStyle w:val="2"/>
        <w:ind w:firstLine="360"/>
        <w:rPr/>
      </w:pPr>
      <w:r>
        <w:rPr>
          <w:szCs w:val="28"/>
        </w:rPr>
        <w:t>Рассмотрены механизмы разрушения в железобетонных конструкциях, ко</w:t>
        <w:softHyphen/>
        <w:t>торые установлены на основе многочисленных экспериментов и приводятся в технической литературе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На основе представленных механизмов разрушений можно выявить ре</w:t>
        <w:softHyphen/>
        <w:t>зервы несущей способности железобетонных конструкций при их работе. При расчете на воздействие запредельных нагрузок этот дополнительный резерв прочности способствует повышению надежности и живучести желе</w:t>
        <w:softHyphen/>
        <w:t>зобетонной конструк</w:t>
        <w:softHyphen/>
        <w:t>ции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Представлены модели предельного состояния плит железобетонных кон</w:t>
        <w:softHyphen/>
        <w:t>ст</w:t>
        <w:softHyphen/>
        <w:t>рукций (балочные плиты, плиты, опертые по контуру, панели КЖС, узлы ферм). На основании их анализа, устанавливается, что расчетная несущая спо</w:t>
        <w:softHyphen/>
        <w:t>собность зависит от количества стержней, перпендикулярных поверхности раз</w:t>
        <w:softHyphen/>
        <w:t>руш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четвертой главе</w:t>
      </w:r>
      <w:r>
        <w:rPr>
          <w:sz w:val="28"/>
          <w:szCs w:val="28"/>
        </w:rPr>
        <w:t xml:space="preserve"> рассматривается применение разработанной мето</w:t>
        <w:softHyphen/>
        <w:t>дики определение расчетного сопротивления много</w:t>
        <w:softHyphen/>
        <w:t>элементной арматуры в раз</w:t>
        <w:softHyphen/>
        <w:t>лич</w:t>
        <w:softHyphen/>
        <w:t>ных железобетонных конструкций. Произведен сравнительный анализ по</w:t>
        <w:softHyphen/>
        <w:t>лу</w:t>
        <w:softHyphen/>
        <w:t>ченных результатов расчета требуемой площади рабочей арматуры с результа</w:t>
        <w:softHyphen/>
        <w:t>тами, полученными по действующим нормам СНиП. Построены зависимости необходимой площади арматуры при много</w:t>
        <w:softHyphen/>
        <w:t>стержневом армировании в зависи</w:t>
        <w:softHyphen/>
        <w:t>мости от диаметра стержней.</w:t>
      </w:r>
    </w:p>
    <w:p>
      <w:pPr>
        <w:pStyle w:val="TextBodyIndent"/>
        <w:ind w:firstLine="360"/>
        <w:rPr/>
      </w:pPr>
      <w:r>
        <w:rPr/>
        <w:t>Предлагаемая методика позволяет повысить расчетную несущую способ</w:t>
        <w:softHyphen/>
        <w:t>ность, на основе учета совместной работы стержней в составе многоэлементной арматуры. С увеличением количе</w:t>
        <w:softHyphen/>
        <w:t>ства стержней изменчивость прочности мно</w:t>
        <w:softHyphen/>
        <w:t>гостержневой арматуры стремиться к нулю, что приводит к уменьшению рас</w:t>
        <w:softHyphen/>
        <w:t>хода арматуры, в среднем 5-10%,  и по</w:t>
        <w:softHyphen/>
        <w:t>вышает надежность системы. Такой под</w:t>
        <w:softHyphen/>
        <w:t>ход позволяет выявить резервы несущей способности железо</w:t>
        <w:softHyphen/>
        <w:t>бетонных конст</w:t>
        <w:softHyphen/>
        <w:t>рукций при их работе за пределами упругости, т.е. использовать вязкость арма</w:t>
        <w:softHyphen/>
        <w:t>турных сталей и способность поглощать кинетическую энергию стержнями многоэлементной рабочей арматуры при внезапных запредельных воздейст</w:t>
        <w:softHyphen/>
        <w:t>ви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В пятой главе</w:t>
      </w:r>
      <w:r>
        <w:rPr>
          <w:sz w:val="28"/>
          <w:szCs w:val="28"/>
        </w:rPr>
        <w:t xml:space="preserve"> рассматривается вероятности отказов железобетонных кон</w:t>
        <w:softHyphen/>
        <w:t>струкций с арматурой при многостержневом армировании при действии за</w:t>
        <w:softHyphen/>
        <w:t>про</w:t>
        <w:softHyphen/>
        <w:t>ектной нагрузки. Проанализированы схемы разрушения плит перекрытий желе</w:t>
        <w:softHyphen/>
        <w:t>зобетонных конструкций, в том, числе и при лавинообразном обрушении с уче</w:t>
        <w:softHyphen/>
        <w:t>том влияния количества арматурных элементов в конструкции. Предложен рас</w:t>
        <w:softHyphen/>
        <w:t>чет вероятности безопасной работы железобетонной конструкции, плиты пере</w:t>
        <w:softHyphen/>
        <w:t>крытия при запредельных нагрузках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четко обо</w:t>
        <w:softHyphen/>
        <w:t>значена проблема обеспе</w:t>
        <w:softHyphen/>
        <w:t>чения конструктив</w:t>
        <w:softHyphen/>
        <w:t>ной безопасности как одного из важнейших направлений общей безопасности строитель</w:t>
        <w:softHyphen/>
        <w:t>ных систем, то есть безопасность железобетон</w:t>
        <w:softHyphen/>
        <w:t>ных конструкций, как в системе здания, так и его отдельные элементы, выпол</w:t>
        <w:softHyphen/>
        <w:t>нять заданные функции в течение всего срока служб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результаты испытаний, равномерная относительная дефор</w:t>
        <w:softHyphen/>
        <w:t xml:space="preserve">мац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являются случайной величи</w:t>
        <w:softHyphen/>
        <w:t xml:space="preserve">ной. Вероятностные характеристик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) определяют на основе стандартных испытаний одиночных стержней. При отказе железобетонных конструкций с многоэлементной арматурой сна</w:t>
        <w:softHyphen/>
        <w:t>чала происходит разрыв арматурного стержня обладающего наименьшей рас</w:t>
        <w:softHyphen/>
        <w:t xml:space="preserve">тяжим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(рис.6)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момент растяжимость других стержней еще не исчерпана, и относи</w:t>
        <w:softHyphen/>
        <w:t xml:space="preserve">тельные деформ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остальных стержней будут меньше их значений, полу</w:t>
        <w:softHyphen/>
        <w:t>ченных при испытаниях одиночных стержней арма</w:t>
        <w:softHyphen/>
        <w:t>туры. При разрыве одного стержня происходит возрастание напряжений в дру</w:t>
        <w:softHyphen/>
        <w:t>гих стержнях, что, как пра</w:t>
        <w:softHyphen/>
        <w:t xml:space="preserve">вило, сопровождается разрушением железобетонной конструкции. В связи с тем деформ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в остальных стержнях не достигли своих предельных значе</w:t>
        <w:softHyphen/>
        <w:t xml:space="preserve">ний, плотность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многоэлемент</w:t>
        <w:softHyphen/>
        <w:t>ной арматуры, по</w:t>
        <w:softHyphen/>
        <w:t xml:space="preserve">строенная с учетом деформаций арматурных элементов при отказе, сдвигается влево по отношению к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плотно</w:t>
        <w:softHyphen/>
        <w:t>сти распре</w:t>
        <w:softHyphen/>
        <w:t>деления относитель</w:t>
        <w:softHyphen/>
        <w:t>ных равномерных деформаций одиночных стержней арматур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вероятностных характеристик равномерной относи</w:t>
        <w:softHyphen/>
        <w:t>тельной деформации  арматуры для арматуры со случайными свойст</w:t>
        <w:softHyphen/>
        <w:t>вами при много</w:t>
        <w:softHyphen/>
        <w:t>стержневом армировании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8770" cy="4244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6. Диаграммы для арматуры класса А500С: а)“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”; б) плотность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в) плотность распределения равномерного удли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В настоящее время отсутствуют экспериментальные данные вероятност</w:t>
        <w:softHyphen/>
        <w:t xml:space="preserve">ных характеристик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многоэлементной арматуры. В то же время имея вероятностные характеристики относительных равномерных де</w:t>
        <w:softHyphen/>
        <w:t>формаций для одиночных стержней арматуры, можно перейти к вероятностным характеристикам этих деформаций многоэлементной арматуры на основе при</w:t>
        <w:softHyphen/>
        <w:t>менения положений теории вероятностей – теоремы о распределении миниму</w:t>
        <w:softHyphen/>
        <w:t>мов нескольких случайных величин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вно</w:t>
        <w:softHyphen/>
        <w:t>мерных относительных удлинений многоэлементной арматуры они имеют сле</w:t>
        <w:softHyphen/>
        <w:t xml:space="preserve">дующий вид: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            (14)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5)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- математическое ожидание и среднеквадратическое отклоне</w:t>
        <w:softHyphen/>
        <w:t>ние равномерного относительного удлинения одиночных стержней ар</w:t>
        <w:softHyphen/>
        <w:t xml:space="preserve">матур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ыявить резервы прочности конструкции с многоэлементной арматурой воз</w:t>
        <w:softHyphen/>
        <w:t xml:space="preserve">можно на основе применения методов теории вероят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чрезвычайных ситуациях, возможно, допустить значительные де</w:t>
        <w:softHyphen/>
        <w:t>фор</w:t>
        <w:softHyphen/>
        <w:t>мации железобетонных перекрытий в стадии работы их арматуры как ван</w:t>
        <w:softHyphen/>
        <w:t>товой системы, деформирующийся в пластической стадии. Стадия деформиро</w:t>
        <w:softHyphen/>
        <w:t>вания арматуры как вантовой системы начинается после того, когда углы рас</w:t>
        <w:softHyphen/>
        <w:t>крыты в опорных сечениях, ригелей достигают предельных значений, сжатые зоны ри</w:t>
        <w:softHyphen/>
        <w:t>гелей раздроблены, однако аварийное обрушение конструкций каркаса отсутст</w:t>
        <w:softHyphen/>
        <w:t>вует и обеспечивается эвакуация людей. Расчетная схема с разрушен</w:t>
        <w:softHyphen/>
        <w:t>ным бето</w:t>
        <w:softHyphen/>
        <w:t>ном в сжатых зонах представляется в виде гибкой пологой нити, де</w:t>
        <w:softHyphen/>
        <w:t>формирую</w:t>
        <w:softHyphen/>
        <w:t>щейся в пластической стадии. Площадь поперечного сечения ванта равна пол</w:t>
        <w:softHyphen/>
        <w:t>ной площади арматуры, расположенной в растянутой и сжатой зонах элемен</w:t>
        <w:softHyphen/>
        <w:t>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грузки и несущая способность железобетонного перекрытия как ван</w:t>
        <w:softHyphen/>
        <w:t>то</w:t>
        <w:softHyphen/>
        <w:t>вой системы, после разрушения ниже расположенной колонны, носят слу</w:t>
        <w:softHyphen/>
        <w:t>чай</w:t>
        <w:softHyphen/>
        <w:t>ный характер (рис.7). Для оценки безопасной работы арматуры можно приме</w:t>
        <w:softHyphen/>
        <w:t xml:space="preserve">нить методику с использованием характеристики безопас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lim/>
            </m:limUpp>
          </m:num>
          <m:den>
            <m:rad>
              <m:radPr>
                <m:degHide m:val="1"/>
              </m:radPr>
              <m:deg/>
              <m:e>
                <m:sSup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d</m:t>
                            </m:r>
                          </m:sub>
                        </m:sSub>
                      </m:e>
                      <m:lim/>
                    </m:limUpp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lim/>
                    </m:limUpp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16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</m:sub>
            </m:sSub>
          </m:e>
          <m:lim/>
        </m:limUp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</m:t>
                    </m:r>
                  </m:sub>
                </m:sSub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математическое ожидание и дисперсия предельной на</w:t>
        <w:softHyphen/>
        <w:t xml:space="preserve">грузки, выдерживаемой вантами (арматурой в составе элементов перекрытия);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математическое ожидание и дисперсия приведенной нагрузки на ри</w:t>
        <w:softHyphen/>
        <w:t xml:space="preserve">гели и плиту перекрыти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- характеристика безотказности, соответствующая нормативному значе</w:t>
        <w:softHyphen/>
        <w:t xml:space="preserve">нию надежности,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=0,99865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=3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2810" cy="3286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ис.7. </w:t>
      </w:r>
      <w:r>
        <w:rPr>
          <w:bCs/>
          <w:sz w:val="28"/>
          <w:szCs w:val="28"/>
        </w:rPr>
        <w:t>Кривые распределения усилий от нагрузки и несущей способности как вантовой сист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отказ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т. е. риск разрушения несущей конструкции, ра</w:t>
        <w:softHyphen/>
        <w:t>бо</w:t>
        <w:softHyphen/>
        <w:t xml:space="preserve">тающей по вантовой схеме определяется так:   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=1-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    (1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вероятность надежной работы  конструкции от разрушения, рабо</w:t>
        <w:softHyphen/>
        <w:t>тающей по вантовой схе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есущая способность вантовой системы с многоэлементной арматурой за</w:t>
        <w:softHyphen/>
        <w:t>висит от предельного растягивающего усилия всех стержней арматуры (ри</w:t>
        <w:softHyphen/>
        <w:t xml:space="preserve">геля и плиты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</m:oMath>
      <w:r>
        <w:rPr>
          <w:sz w:val="28"/>
          <w:szCs w:val="28"/>
        </w:rPr>
        <w:t>, которое определяется на основе анализа вероятностных свойств многоэлементной арматуры. Изложенный подход позволяет вскрыть резервы несущей способности перекрытий при чрезвычайных ситуациях. Это стало возможным благодаря учету развития пластических деформаций в много</w:t>
        <w:softHyphen/>
        <w:t>эле</w:t>
        <w:softHyphen/>
        <w:t>ментной арматуре после полного разрушения бетона и переходу работы пе</w:t>
        <w:softHyphen/>
        <w:t>ре</w:t>
        <w:softHyphen/>
        <w:t>крытия как вантовой  системы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Условие отсутствия разрыва арматуры, работающей по вантовой схеме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/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lim/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18)</w:t>
      </w:r>
    </w:p>
    <w:p>
      <w:pPr>
        <w:pStyle w:val="Normal"/>
        <w:spacing w:lineRule="auto" w:line="360"/>
        <w:ind w:firstLine="36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Величины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sub>
        </m:sSub>
      </m:oMath>
      <w:r>
        <w:rPr>
          <w:iCs/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8"/>
          <w:szCs w:val="28"/>
        </w:rPr>
        <w:t xml:space="preserve"> определяются при средних значениях переменны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менив методику с использованием характеристики безопас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 вы</w:t>
        <w:softHyphen/>
        <w:t>числяемая по формуле (17) получим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=0,99865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соответствует определенное значение вероят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 надежной работы конструкции, с учетом совместной работы стержней  в составе многоэлементной арматуры равно: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975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7505</m:t>
        </m:r>
      </m:oMath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интеграл вероятнос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ероятность отказ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т. е. риск разрушения несущей конструкции, рабо</w:t>
        <w:softHyphen/>
        <w:t>тающей по вантовой схеме с учетом совместной работы стержней равна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1 - 0,9997505 = 0,000249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Р надежной работы конструкции, без учета совместной ра</w:t>
        <w:softHyphen/>
        <w:t xml:space="preserve">боты стержней: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95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522</m:t>
        </m:r>
      </m:oMath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ероятность отказ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т. е. риск разрушения несущей конструкции, рабо</w:t>
        <w:softHyphen/>
        <w:t>тающей по вантовой схеме, без учета совместной работы стержней увеличива</w:t>
        <w:softHyphen/>
        <w:t xml:space="preserve">ется:                         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1 - 0,999522 = 0,000478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ная вероятность отказов железобетонных конструкций с мно</w:t>
        <w:softHyphen/>
        <w:t>гоэле</w:t>
        <w:softHyphen/>
        <w:t>ментной арматурой при чрезвычайных ситуациях снижается в 2 раз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Проектирование железобетонных конструкций должно осуществляться та</w:t>
        <w:softHyphen/>
        <w:t>ким, образом, чтобы при локальном разрушении какого-либо элемента сис</w:t>
        <w:softHyphen/>
        <w:t>темы остальные неповрежденные конструктивные элементы могли сохранить цело</w:t>
        <w:softHyphen/>
        <w:t>стность объекта и не допустить его лавинообразного разрушен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верхпредельных воздействиях допускается значительное развитие пластических деформаций в арматуре и разрушение бетона в сжатой зоне изги</w:t>
        <w:softHyphen/>
        <w:t>баемых элементов. Ригель и плита переходят в предельное состояние 1в, при котором арматура этих элементов работает как вантовая систем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условия (16) математическое ожидание несущей способности не</w:t>
        <w:softHyphen/>
        <w:t>по</w:t>
        <w:softHyphen/>
        <w:t>вре</w:t>
        <w:softHyphen/>
        <w:t xml:space="preserve">жденных элементов должно быть:  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sub>
        </m:sSub>
        <m:r>
          <w:rPr>
            <w:rFonts w:ascii="Cambria Math" w:hAnsi="Cambria Math"/>
          </w:rPr>
          <m:t xml:space="preserve">≥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ad>
          <m:radPr>
            <m:degHide m:val="1"/>
          </m:radPr>
          <m:deg/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19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целесообразно пользоваться относительными величинами веро</w:t>
        <w:softHyphen/>
        <w:t>ятностных характеристик, входящих в формулу. Если разде</w:t>
        <w:softHyphen/>
        <w:t>лить числитель и знаменатель левой части формулы (19), то получается квадратное уравнение относительно К и решение которого имеет вид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d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20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</m:sub>
            </m:sSub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 - коэффициенты вариации несущей способности многоэле</w:t>
        <w:softHyphen/>
        <w:t>мент</w:t>
        <w:softHyphen/>
        <w:t xml:space="preserve">ной арматуры как вантовой систем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еличина К, равная отношению математических ожиданий несущей спо</w:t>
        <w:softHyphen/>
        <w:t>собности и нагрузки, представляет собой коэффициент запа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ак правило, значение изменчивости нагрузок и несущей способности ос</w:t>
        <w:softHyphen/>
        <w:t>таются постоянными, что является удобным при выполнении расчетов по фор</w:t>
        <w:softHyphen/>
        <w:t>муле (19). После определения величины К согласно (20) не представ</w:t>
        <w:softHyphen/>
        <w:t>ляют труда найти математическое ожидание несущей способности многоэле</w:t>
        <w:softHyphen/>
        <w:t>ментной арма</w:t>
        <w:softHyphen/>
        <w:t xml:space="preserve">туры как вантовой системы:          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×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                  (21)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ВЫВОД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1. Разработана методика определения расчетных сопротивлений много</w:t>
        <w:softHyphen/>
        <w:t>стержневой арматуры со случайными свойств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2. Основой для определения расчетных сопротивлений многоэлементной арматуры со случайными свойствами является анализ фактического напряжен</w:t>
        <w:softHyphen/>
        <w:t>ного состояния стержней в стадии текучести с учетом статических данных о прочностных и деформативных свойствах армату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3. В стадии текучести, соответствующей наступлению предельного состоя</w:t>
        <w:softHyphen/>
        <w:t>ния арматуры, напряжения в стержнях многоэлементной арматуры различны и при совместной работе по восприятию усилий от нагрузки их среднее значение превышает минимальный предел текучести, установленный в нормативных до</w:t>
        <w:softHyphen/>
        <w:t>кумент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4. Установлено, что для учета фактических условий работы стержней в же</w:t>
        <w:softHyphen/>
        <w:t>лезобетонной конструкции в качестве исходной статической информации для определения расчетных сопротивлений следует применять партионное распре</w:t>
        <w:softHyphen/>
        <w:t>деление предела текучести арматуры как случайной величин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5. Получены расчетные зависимости для определения расчетных сопротив</w:t>
        <w:softHyphen/>
        <w:t>лений многоэлементной арматуры при различном числе стержней (проволок) и коэффициентах вариации партионного распределения предела текучести. Зна</w:t>
        <w:softHyphen/>
        <w:t>чение расчетных сопротивлений не должно превышать браковочных миниму</w:t>
        <w:softHyphen/>
        <w:t>мом, установленных для арматурных ста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6. Установлено, что с увеличением числа стержней или проволок коэффи</w:t>
        <w:softHyphen/>
        <w:t>ци</w:t>
        <w:softHyphen/>
        <w:t>ент вариации предела текучести уменьшается, а расчетное сопротивление мно</w:t>
        <w:softHyphen/>
        <w:t>гоэлементной арматуры с ярко выраженными пластическими свойствами уве</w:t>
        <w:softHyphen/>
        <w:t>личивается, приближаясь к среднему значению предела текучести в партии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Разработаны рекомендации по назначению расчетных сопротивлений многоэлементной арматуры со случайными свойствами для А240, А300, А400, А500С с обеспечен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65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Учет изменчивости прочностных характеристик  арматуры при много</w:t>
        <w:softHyphen/>
        <w:t>стержневом армировании конструкции приводит к увеличению расчетной не</w:t>
        <w:softHyphen/>
        <w:t>сущей способности, как отдельного элемента, так и конструкции в целом в слу</w:t>
        <w:softHyphen/>
        <w:t>чае лавинообразного разрушения.</w:t>
      </w:r>
    </w:p>
    <w:p>
      <w:pPr>
        <w:pStyle w:val="TextBodyIndent"/>
        <w:ind w:firstLine="360"/>
        <w:rPr/>
      </w:pPr>
      <w:r>
        <w:rPr/>
        <w:t>9. Разработанная методика определения расчетных сопротивлений много</w:t>
        <w:softHyphen/>
        <w:t>элементной арматуры апробирована в расчетах необходимой площади рабочей арматуры различных железобетонных конструкций: плита перекрытия жилого дома, плиты, опертые по контуру, плита нижней ступени фундамента, балки монолитных перекрытий, ребристая плита, криволинейная плита оболочки КЖС, многопролетная второстепенная балка.</w:t>
      </w:r>
    </w:p>
    <w:p>
      <w:pPr>
        <w:pStyle w:val="TextBodyIndent"/>
        <w:ind w:firstLine="360"/>
        <w:rPr/>
      </w:pPr>
      <w:r>
        <w:rPr/>
        <w:t>10. В связи с учетом эффекта коллективной (совместной) работы стержней в составе многоэлементной арматуры расчетное сопротивление увеличивается на 5-10%, что приводит к снижению расхода арматуры в железобетонных кон</w:t>
        <w:softHyphen/>
        <w:t>ст</w:t>
        <w:softHyphen/>
        <w:t>рукциях.</w:t>
      </w:r>
    </w:p>
    <w:p>
      <w:pPr>
        <w:pStyle w:val="TextBodyIndent"/>
        <w:ind w:firstLine="360"/>
        <w:rPr/>
      </w:pPr>
      <w:r>
        <w:rPr/>
        <w:t>11. Наибольший эффект совместной работы стержней в стадии текучести проявляется тогда, когда применяется арматура относительно небольшого диа</w:t>
        <w:softHyphen/>
        <w:t>метра, так как в этом случае число стержней в конструкции необходимой пло</w:t>
        <w:softHyphen/>
        <w:t>щади армирования увеличива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2. Разработана методика расчета надежности железобетонного перекры</w:t>
        <w:softHyphen/>
        <w:t>тия с многоэлементной арматурой при воздействии запредельных нагрузок с при</w:t>
        <w:softHyphen/>
        <w:t>менением характеристики безопас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3. Обосновано, что случайными факторами, определяющими несущую спо</w:t>
        <w:softHyphen/>
        <w:t>собность железобетонного перекрытия в чрезвычайных ситуациях после пол</w:t>
        <w:softHyphen/>
        <w:t>ного разрушения бетона в сжатых зонах, является нагрузка, прочностные и де</w:t>
        <w:softHyphen/>
        <w:t>формативные свойства растянутой многоэлементной арматурой, работающей как гибкая нить с допущением значительных пластических деформац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4. На основе теоремы теории вероятностей о распределении минимальных значений случайной величины и использования результатов обширных экспе</w:t>
        <w:softHyphen/>
        <w:t>риментальных исследований физико-механических свойств стальной арматуры определены вероятностные характеристики (математическое ожидание и сред</w:t>
        <w:softHyphen/>
        <w:t>неквадратическое отклонение) относительного равномерного удлинения много</w:t>
        <w:softHyphen/>
        <w:t>элементной арматуры, которые зависят от количества стержней в железобетон</w:t>
        <w:softHyphen/>
        <w:t>ной конструк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5. Получена зависимость для определения несущей способности железо</w:t>
        <w:softHyphen/>
        <w:t>бе</w:t>
        <w:softHyphen/>
        <w:t>тонного перекрытия при разрушении нижерасположенной колонны в стадии работы конструкции как вантовой системы, исключая неизбежность разруше</w:t>
        <w:softHyphen/>
        <w:t>ния всего здания, с учетом вероятностных свойств нагрузок и многоэлементной армату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Расчеты вероятности безопасной работы перекрытия при полном раз</w:t>
        <w:softHyphen/>
        <w:t>ру</w:t>
        <w:softHyphen/>
        <w:t>шении сжатых зон бетона и допущении значительных пластических дефор</w:t>
        <w:softHyphen/>
        <w:t>ма</w:t>
        <w:softHyphen/>
        <w:t>ций в арматуре показали, что учет совместной работы стержней в составе мно</w:t>
        <w:softHyphen/>
        <w:t>гоэлементной арматуры повышает надежность конструкции при воздейст</w:t>
        <w:softHyphen/>
        <w:t>вии нагрузок в чрезвычайных ситуациях и снижает вероятность риска отказа в 2 раз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И ОПУБЛИКОВАНЫ В СЛЕДУЮЩИХ РАБОТАХ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Чирков В.П., Мухин С.В. Сопротивление многоэлементной арматуры со случайными свойствами. //Труды пятой научно-технической конференции  ”Безопасность движения поездов” (МИИТ) г.Москва 2004г., с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0 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Чирков В.П., Мухин С.В. Расчетные сопротивления многоэлементной ар</w:t>
        <w:softHyphen/>
        <w:t>ма</w:t>
        <w:softHyphen/>
        <w:t>туры инженерных сооружений. //Труды третьей Международной научно-практической конференции  ”Развитие современных городов и реформа жи</w:t>
        <w:softHyphen/>
        <w:t>лищно-комунального хозяйства” (МИКХиС), г.Москва 2005г., с.410-413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Чирков В.П., Мухин С.В. Структурная модель надежности многоэлемент</w:t>
        <w:softHyphen/>
        <w:t>ной арматуры. //Труды общего собрания РААСН ”Непрерывное архитектурно-строительное образование как фактор обеспечения качества среды жизнедея</w:t>
        <w:softHyphen/>
        <w:t>тельности”. (РААСН) г.Москва-г.Воронеж 2005г., с.230-235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 Чирков В.П., Мухин С.В. Прочностные свойства арматуры со случай</w:t>
        <w:softHyphen/>
        <w:t>ными свойствами.  Труды шестой научно-практической конференции  ”Безо</w:t>
        <w:softHyphen/>
        <w:t>пасность движения поездов”. (МИИТ) г.Москва 2005г., том 2, с.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22 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23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. Чирков В.П., Мухин С.В. Живучесть плитных конструкций при запре</w:t>
        <w:softHyphen/>
        <w:t>дель</w:t>
        <w:softHyphen/>
        <w:t>ных нагрузках. // Труды общего собрания РААСН ”Проект и реализа</w:t>
        <w:softHyphen/>
        <w:t>ция – га</w:t>
        <w:softHyphen/>
        <w:t>ранты безопасности жизнедеятельности”. (РААСН) г.Москва-г.Санкт-Петер</w:t>
        <w:softHyphen/>
        <w:t>бург 2006г., том 2, с.84-89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Чирков В.П., Шавыкина М.В., Мухин С.В. Определение вероятности от</w:t>
        <w:softHyphen/>
        <w:t>каза многоэлементной арматуры. //Труды пятой Международной научно-практи</w:t>
        <w:softHyphen/>
        <w:t>ческой конференции  ”Развитие современных городов и реформа жилищно-ко</w:t>
        <w:softHyphen/>
        <w:t>мунального хозяйства” (МИКХиС), г.Москва 2006г., том 2 с.168-17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ков В.П., Мухин С.В. Надежность конструкций с многоэлементной арматурой. //Материал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н</w:t>
      </w:r>
      <w:r>
        <w:rPr>
          <w:sz w:val="28"/>
        </w:rPr>
        <w:t>аучно-технической конференции ”Надежность строительных объектов”. Самарский государственный архитектурно-строительный университет, г.Самара</w:t>
      </w:r>
      <w:r>
        <w:rPr>
          <w:sz w:val="28"/>
          <w:szCs w:val="28"/>
        </w:rPr>
        <w:t>, 2007г., с.6-8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Чирков В.П., Мухин С.В. Надежность железобетонных конструкций при многостержневом армировании.//Транспортное строительство, 2007г., №8, с.36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Чирков В.П., Шавыкина М.В., Мухин С.В. Многоэлементная арматура – резерв расчетной надежности железобетонных конструкций. //Про</w:t>
        <w:softHyphen/>
        <w:t>мышленное и гражданское строительство, 2007г., №9, с.61-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ИН СЕРГЕЙ ВАЛЕНТИ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тивление растяжению арма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 случайными свойствами при многостержнев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мировании железобетонных констру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ециальность  05.23.01 – Строительные конструкции, здания и соору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еферат диссертации на соискание уче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кандидата техн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05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писано в печать –                     Формат 60х84/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1,5 п.л.                                                    Заказ №                           Тираж – 80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МИИТ, 127994, г. Москва, ул. Образцова, д. 9, стр.9</w:t>
      </w:r>
    </w:p>
    <w:sectPr>
      <w:headerReference w:type="default" r:id="rId18"/>
      <w:headerReference w:type="first" r:id="rId1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43" w:after="0"/>
      <w:ind w:left="14" w:hanging="0"/>
      <w:jc w:val="right"/>
      <w:outlineLvl w:val="0"/>
    </w:pPr>
    <w:rPr>
      <w:color w:val="000000"/>
      <w:sz w:val="28"/>
      <w:szCs w:val="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90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00" w:firstLine="90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2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4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ind w:firstLine="900"/>
      <w:jc w:val="both"/>
    </w:pPr>
    <w:rPr>
      <w:iCs/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package" Target="embeddings/oleObject5.xlsx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16:00Z</dcterms:created>
  <dc:creator>USER</dc:creator>
  <dc:description/>
  <cp:keywords/>
  <dc:language>en-US</dc:language>
  <cp:lastModifiedBy>MVI</cp:lastModifiedBy>
  <cp:lastPrinted>2009-04-29T08:43:00Z</cp:lastPrinted>
  <dcterms:modified xsi:type="dcterms:W3CDTF">2009-05-19T10:01:00Z</dcterms:modified>
  <cp:revision>53</cp:revision>
  <dc:subject/>
  <dc:title>Цель исследования состоит  в том, чтобы показать возможность применения многоэлементной арматуры в железобетонных конструкциях</dc:title>
</cp:coreProperties>
</file>