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lang w:val="en-US"/>
        </w:rPr>
        <w:t xml:space="preserve"> 9</w:t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Cs/>
                <w:sz w:val="24"/>
                <w:szCs w:val="24"/>
              </w:rPr>
              <w:t>решением Ученого совета университета</w:t>
            </w:r>
          </w:p>
          <w:p>
            <w:pPr>
              <w:pStyle w:val="Normal"/>
              <w:spacing w:lineRule="auto" w:line="360"/>
              <w:rPr>
                <w:rFonts w:ascii="Tahoma" w:hAnsi="Tahoma" w:eastAsia="Calibri;Century Gothic" w:cs="Tahoma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bCs/>
                <w:sz w:val="24"/>
                <w:szCs w:val="24"/>
              </w:rPr>
              <w:t>от 15.10.2014, №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;Century Gothic" w:cs="Tahoma"/>
                <w:sz w:val="24"/>
                <w:szCs w:val="24"/>
              </w:rPr>
            </w:pPr>
            <w:r>
              <w:rPr>
                <w:rFonts w:eastAsia="Calibri;Century Gothic" w:cs="Tahoma" w:ascii="Tahoma" w:hAnsi="Tahoma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приказом ректора МГУПС (МИИТ)</w:t>
            </w:r>
          </w:p>
          <w:p>
            <w:pPr>
              <w:pStyle w:val="Normal"/>
              <w:rPr>
                <w:rFonts w:ascii="Arial" w:hAnsi="Arial" w:eastAsia="Calibri;Century Gothic" w:cs="Arial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sz w:val="24"/>
                <w:szCs w:val="24"/>
              </w:rPr>
              <w:t>от 15.12.2014, № 506/а</w:t>
            </w:r>
          </w:p>
        </w:tc>
      </w:tr>
    </w:tbl>
    <w:p>
      <w:pPr>
        <w:pStyle w:val="Normal"/>
        <w:numPr>
          <w:ilvl w:val="0"/>
          <w:numId w:val="0"/>
        </w:numPr>
        <w:spacing w:before="300" w:after="300"/>
        <w:jc w:val="center"/>
        <w:outlineLvl w:val="1"/>
        <w:rPr>
          <w:rFonts w:ascii="Tahoma" w:hAnsi="Tahoma" w:cs="Tahoma"/>
          <w:sz w:val="29"/>
          <w:szCs w:val="29"/>
        </w:rPr>
      </w:pPr>
      <w:r>
        <w:rPr>
          <w:rFonts w:cs="Tahoma" w:ascii="Tahoma" w:hAnsi="Tahoma"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портфолио аспиранта </w:t>
      </w:r>
      <w:r>
        <w:rPr>
          <w:rFonts w:cs="Arial" w:ascii="Arial" w:hAnsi="Arial"/>
          <w:b/>
          <w:sz w:val="24"/>
          <w:szCs w:val="24"/>
        </w:rPr>
        <w:t>университет</w:t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spacing w:before="96" w:after="0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spacing w:before="96" w:after="0"/>
        <w:ind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42" w:leader="none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4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</w:t>
        <w:tab/>
        <w:t>Положение о портфолио аспирант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 (далее – Положение) разработано в соответствии с Федеральным законом от 29 декабря 2012 г. № 273-ФЗ «Об образовании в Российской Федерации», Федеральных государственных образовательных стандартов высшего образования подготовки кадров высшей квалифик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ртфолио - эффективный способ рационального и прозрачного продвижения настоящих и будущих профессионалов на рынке труда, способ оценивания имеющихся у них ключевых и иных компетенций, а также перспектив делового, профессионального и творческого взаимодействия работодателя с ни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ртфолио - комплект документов, подтверждающих индивидуальные достижения аспиранта по различным направлениям деятельност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здание портфолио - творческий процесс, позволяющий учитывать результаты, достигнутые аспирантом в разнообразных видах деятельности (учебной, научно-исследовательской, спортивной, творческой, социальной) за время обучения в аспиранту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ртфолио аспирант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(далее - Университет) формируется с первого года обучения, завершается его формирование вместе с завершением обуче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6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Формирование портфолио является обязательным для каждого аспиранта Университета. Портфолио создается и хранится в электронном виде. Функции по формированию портфолио возлагаются на аспиранта. Недостоверная информация, представленная аспирантом в портфолио, рассматривается как подделка документов и может привести к отчислению аспиранта из Университета.</w:t>
      </w:r>
    </w:p>
    <w:p>
      <w:pPr>
        <w:pStyle w:val="Normal"/>
        <w:shd w:fill="FFFFFF" w:val="clear"/>
        <w:ind w:right="106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1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сновная цель формирования портфолио - накопить и сохранить документальное подтверждение собственных достижений аспиранта в процессе его обучения в Университет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ртфолио является не только современной эффективной формой самооценивания результатов деятельности аспиранта, но и способствует решению следующих задач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отивации к образовательным достиже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обретению опыта в деловой конкурен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обоснованной реализации самообразования для развития профессиональных компетент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выработке умения объективно оценивать уровень своих профессиональных компетент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повышению конкурентоспособности будущего специалиста высшей квалифик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120"/>
        <w:ind w:right="23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 Структура и содержание портфолио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80" w:leader="none"/>
        </w:tabs>
        <w:spacing w:before="240" w:after="0"/>
        <w:ind w:left="0"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ртфолио аспиранта Университета по типу является смешанным, состоит из титульного листа и следующих отдельных разделов: портфолио достижений (успеваемость, научно-исследовательская и проектная деятельность, внеучебная деятельность), портфолио документов, портфолио работ, портфолио отзыв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итульный лист содержит основную информацию (фамилия имя и отчество; дата рождения, год поступления и форма обучения, направление, профиль обучения) и фото аспиранта (по желанию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8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портфолио достижений аспирант самостоятельно записывает основные сведения о себе, сведения об учебных достижениях; достижения в научно-исследовательской, проектной и во внеучебной деятельности: участие в научно-практических конференциях, проектной деятельности, интеллектуальных конкурсах, творческих мероприятиях, спортивных мероприятиях; участие в общественной жизни Университета. Портфолио документов может содержать копии дипломов, грамот, свидетельств, сертификатов, удостоверений и т.п. (документы представляются в отсканированном виде в формате </w:t>
      </w:r>
      <w:r>
        <w:rPr>
          <w:rFonts w:cs="Arial" w:ascii="Arial" w:hAnsi="Arial"/>
          <w:color w:val="000000"/>
          <w:sz w:val="26"/>
          <w:szCs w:val="26"/>
          <w:lang w:val="en-US"/>
        </w:rPr>
        <w:t>PDF</w:t>
      </w:r>
      <w:r>
        <w:rPr>
          <w:rFonts w:cs="Arial" w:ascii="Arial" w:hAnsi="Arial"/>
          <w:color w:val="000000"/>
          <w:sz w:val="26"/>
          <w:szCs w:val="26"/>
        </w:rPr>
        <w:t xml:space="preserve"> или </w:t>
      </w:r>
      <w:r>
        <w:rPr>
          <w:rFonts w:cs="Arial" w:ascii="Arial" w:hAnsi="Arial"/>
          <w:color w:val="000000"/>
          <w:sz w:val="26"/>
          <w:szCs w:val="26"/>
          <w:lang w:val="en-US"/>
        </w:rPr>
        <w:t>JPEG</w:t>
      </w:r>
      <w:r>
        <w:rPr>
          <w:rFonts w:cs="Arial" w:ascii="Arial" w:hAnsi="Arial"/>
          <w:color w:val="000000"/>
          <w:sz w:val="26"/>
          <w:szCs w:val="26"/>
        </w:rPr>
        <w:t>), а также фотоматериал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ртфолио работ включает в себя творческие, исследовательские, проектные работы, доклады на научно-практических конференциях, рефераты и др.) (документы представляются в отсканированном виде в формате </w:t>
      </w:r>
      <w:r>
        <w:rPr>
          <w:rFonts w:cs="Arial" w:ascii="Arial" w:hAnsi="Arial"/>
          <w:color w:val="000000"/>
          <w:sz w:val="26"/>
          <w:szCs w:val="26"/>
          <w:lang w:val="en-US"/>
        </w:rPr>
        <w:t>PDF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JPEG</w:t>
      </w:r>
      <w:r>
        <w:rPr>
          <w:rFonts w:cs="Arial" w:ascii="Arial" w:hAnsi="Arial"/>
          <w:color w:val="000000"/>
          <w:sz w:val="26"/>
          <w:szCs w:val="26"/>
        </w:rPr>
        <w:t xml:space="preserve"> или в электронном виде в форматах 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RTF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lang w:val="en-US"/>
        </w:rPr>
        <w:t>XLS</w:t>
      </w:r>
      <w:r>
        <w:rPr>
          <w:rFonts w:cs="Arial" w:ascii="Arial" w:hAnsi="Arial"/>
          <w:color w:val="000000"/>
          <w:sz w:val="26"/>
          <w:szCs w:val="26"/>
        </w:rPr>
        <w:t xml:space="preserve"> и т.п.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80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ртфолио отзывов - это характеристики с мест практики, рекомендательные письма, отзывы о достижениях аспиранта, благодарственные письма и др. (документы представляются в отсканированном виде в формате </w:t>
      </w:r>
      <w:r>
        <w:rPr>
          <w:rFonts w:cs="Arial" w:ascii="Arial" w:hAnsi="Arial"/>
          <w:color w:val="000000"/>
          <w:sz w:val="26"/>
          <w:szCs w:val="26"/>
          <w:lang w:val="en-US"/>
        </w:rPr>
        <w:t>PDF</w:t>
      </w:r>
      <w:r>
        <w:rPr>
          <w:rFonts w:cs="Arial" w:ascii="Arial" w:hAnsi="Arial"/>
          <w:color w:val="000000"/>
          <w:sz w:val="26"/>
          <w:szCs w:val="26"/>
        </w:rPr>
        <w:t xml:space="preserve"> или </w:t>
      </w:r>
      <w:r>
        <w:rPr>
          <w:rFonts w:cs="Arial" w:ascii="Arial" w:hAnsi="Arial"/>
          <w:color w:val="000000"/>
          <w:sz w:val="26"/>
          <w:szCs w:val="26"/>
          <w:lang w:val="en-US"/>
        </w:rPr>
        <w:t>JPEG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before="240" w:after="240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40" w:after="240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 Обязанности участников образовательного процесса при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ведении портфолио </w:t>
      </w:r>
      <w:r>
        <w:rPr>
          <w:rFonts w:cs="Arial" w:ascii="Arial" w:hAnsi="Arial"/>
          <w:b/>
          <w:color w:val="000000"/>
          <w:sz w:val="26"/>
          <w:szCs w:val="26"/>
        </w:rPr>
        <w:t>аспиранта</w:t>
      </w:r>
    </w:p>
    <w:p>
      <w:pPr>
        <w:pStyle w:val="Normal"/>
        <w:shd w:fill="FFFFFF" w:val="clear"/>
        <w:spacing w:before="120" w:after="0"/>
        <w:ind w:right="85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1. Участниками работы над портфолио являются аспиранты, преподаватели, сотрудники аспирантуры и докторантуры, сотрудники научно-технической библиотеки, кафедры. Одним из основных условий составления портфолио является установка тесного сотрудничества между всеми участниками и четкое распределение обязанностей между ними.</w:t>
      </w:r>
    </w:p>
    <w:p>
      <w:pPr>
        <w:pStyle w:val="Normal"/>
        <w:shd w:fill="FFFFFF" w:val="clear"/>
        <w:ind w:right="8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Обязанности аспиранта:</w:t>
      </w:r>
    </w:p>
    <w:p>
      <w:pPr>
        <w:pStyle w:val="Normal"/>
        <w:shd w:fill="FFFFFF" w:val="clear"/>
        <w:ind w:right="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cs="Arial" w:ascii="Arial" w:hAnsi="Arial"/>
          <w:color w:val="000000"/>
          <w:sz w:val="26"/>
          <w:szCs w:val="26"/>
        </w:rPr>
        <w:t>оформляет портфолио в соответствии с принятой в Университете структуро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амостоятельно подбирает материал для портфоли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истематически пополняет соответствующие разделы материалами, отражающими успехи и достижения во всех видах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вечает за достоверность представленны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 необходимости обращается за помощью к сотрудникам Университета.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3. Обязанности сотрудника аспирантуры и докторан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правляет работу аспиранта по ведению портфолио, консультирует, помогает, дает советы, объясняет правила ведения и заполнения портфолио, в том числе в электронной версии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12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Оформление портфолио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before="120" w:after="0"/>
        <w:ind w:left="1287" w:hanging="5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ртфолио оформляется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атериалы портфолио располагаются в соответствии с принятой в Университете структурой, определенной данным Положением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before="240" w:after="12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 Обсуждение портфолио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Обсуждение портфолио - публичная процедура представления материалов по заранее составленному аспирантом тексту с использованием презентационного оборудования. Аспирант презентует портфолио на семинаре, конференции, заседании круглого стола, заседании кафедры и т.п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о время обсуждения аспирант комментирует его содержание, определяет наиболее яркие достижения и проблемы, цели, направления и механизмы самосовершенств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сутствующие на обсуждении (заведующие кафедрой, преподаватели, аспиранты и др.) дают оценку оформлению портфолио, способности аспиранта адекватно оценивать собственные достижения, умению определять ближайшие и перспективные цели, направления самосовершенств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анная информация прикладывается к портфолио аспиранта в раздел «Портфолио отзывов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8" w:leader="none"/>
        </w:tabs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ртфолио ведётся аспирантом самостоятельно в течение всего срока обучения. Аспиранты первого года обучения должны оформить и выставить портфолио не позже трёх месяцев с момента зачисл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Порядок внесения изменений и дополнений в настоящее Полож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1. Изменения и дополнения в настоящее положение вносятся по решению Ученого совета университета и утверждаются приказом ректора Университет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720"/>
      <w:jc w:val="center"/>
      <w:textAlignment w:val="baseline"/>
      <w:outlineLvl w:val="2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Arial" w:hAnsi="Arial" w:eastAsia="Times New Roman" w:cs="Arial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  <w:textAlignment w:val="baseline"/>
    </w:pPr>
    <w:rPr>
      <w:rFonts w:ascii="Arial" w:hAnsi="Arial" w:eastAsia="Times New Roman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5:00Z</dcterms:created>
  <dc:creator>user</dc:creator>
  <dc:description/>
  <cp:keywords/>
  <dc:language>en-US</dc:language>
  <cp:lastModifiedBy>Коржин Сергей Николаевич</cp:lastModifiedBy>
  <cp:lastPrinted>2015-10-30T11:39:00Z</cp:lastPrinted>
  <dcterms:modified xsi:type="dcterms:W3CDTF">2015-10-30T13:33:00Z</dcterms:modified>
  <cp:revision>11</cp:revision>
  <dc:subject/>
  <dc:title>РОСЖЕЛДОР</dc:title>
</cp:coreProperties>
</file>